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36"/>
          <w:szCs w:val="24"/>
        </w:rPr>
        <w:t>HCZK-B</w:t>
      </w:r>
      <w:r>
        <w:rPr>
          <w:rFonts w:ascii="宋体" w:hAnsi="宋体" w:cs="宋体"/>
          <w:b/>
          <w:bCs/>
          <w:sz w:val="36"/>
          <w:szCs w:val="24"/>
        </w:rPr>
        <w:t>型变压器绕组变形测试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960"/>
            <w:rPr>
              <w:rFonts w:ascii="宋体" w:hAnsi="宋体" w:cs="宋体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" w:hAnsi="宋体" w:cs="宋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ascii="宋体" w:hAnsi="宋体" w:cs="宋体"/>
              <w:lang w:val="en-US" w:eastAsia="en-US"/>
            </w:rPr>
            <w:fldChar w:fldCharType="separate"/>
          </w:r>
          <w:hyperlink w:anchor="__RefHeading___Toc380740049"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一、主要技术指标</w:t>
            </w:r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960"/>
            <w:rPr>
              <w:rFonts w:ascii="宋体" w:hAnsi="宋体" w:cs="宋体"/>
              <w:b/>
              <w:b/>
              <w:sz w:val="24"/>
              <w:szCs w:val="24"/>
              <w:lang w:val="en-US" w:eastAsia="en-US"/>
            </w:rPr>
          </w:pPr>
          <w:hyperlink w:anchor="__RefHeading___Toc380740050"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二、仪器面板和接线介绍</w:t>
            </w:r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960"/>
            <w:rPr>
              <w:rFonts w:ascii="宋体" w:hAnsi="宋体" w:cs="宋体"/>
              <w:b/>
              <w:b/>
              <w:sz w:val="24"/>
              <w:szCs w:val="24"/>
              <w:lang w:val="en-US" w:eastAsia="en-US"/>
            </w:rPr>
          </w:pPr>
          <w:hyperlink w:anchor="__RefHeading___Toc380740051"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三、操作通则</w:t>
            </w:r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960"/>
            <w:rPr>
              <w:rFonts w:ascii="宋体" w:hAnsi="宋体" w:cs="宋体"/>
              <w:b/>
              <w:b/>
              <w:sz w:val="24"/>
              <w:szCs w:val="24"/>
              <w:lang w:val="en-US" w:eastAsia="en-US"/>
            </w:rPr>
          </w:pPr>
          <w:hyperlink w:anchor="__RefHeading___Toc380740052"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四、阻抗计算公式</w:t>
            </w:r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960"/>
            <w:rPr>
              <w:rFonts w:ascii="宋体" w:hAnsi="宋体" w:cs="宋体"/>
              <w:b/>
              <w:b/>
              <w:sz w:val="24"/>
              <w:szCs w:val="24"/>
              <w:lang w:val="en-US" w:eastAsia="en-US"/>
            </w:rPr>
          </w:pPr>
          <w:hyperlink w:anchor="__RefHeading___Toc380740053"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五、常见故障及解决方法</w:t>
            </w:r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b/>
              <w:szCs w:val="24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9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CZK-B</w:t>
      </w:r>
      <w:r>
        <w:rPr>
          <w:rFonts w:ascii="宋体" w:hAnsi="宋体" w:cs="宋体"/>
          <w:sz w:val="24"/>
        </w:rPr>
        <w:t>型变压器绕组变形测试仪，主要适用于</w:t>
      </w:r>
      <w:r>
        <w:rPr>
          <w:rFonts w:cs="宋体" w:ascii="宋体" w:hAnsi="宋体"/>
          <w:sz w:val="24"/>
        </w:rPr>
        <w:t>35KV</w:t>
      </w:r>
      <w:r>
        <w:rPr>
          <w:rFonts w:ascii="宋体" w:hAnsi="宋体" w:cs="宋体"/>
          <w:sz w:val="24"/>
        </w:rPr>
        <w:t>及以上电力主变压器（单相或三相）出厂、大修、预试以及交接试验中低电压负载阻抗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仪器采用单相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低压电源，分别对主变压器的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高压绕组自动施加电流，同步采集数据并换算出额定阻抗百分数。本仪器具有大屏幕液晶显示，全中文菜单式操作提示，操作简便；具有打印、储存功能；接线简单、测试准确、自动化水平高、体积小、重量轻等特点。</w:t>
      </w:r>
    </w:p>
    <w:p>
      <w:pPr>
        <w:pStyle w:val="Heading1"/>
        <w:rPr/>
      </w:pPr>
      <w:bookmarkStart w:id="0" w:name="__RefHeading___Toc380740049"/>
      <w:bookmarkEnd w:id="0"/>
      <w:r>
        <w:rPr/>
        <w:t>一、主要技术指标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测量范围：</w:t>
      </w:r>
      <w:r>
        <w:rPr>
          <w:rFonts w:cs="宋体" w:ascii="宋体" w:hAnsi="宋体"/>
          <w:sz w:val="24"/>
        </w:rPr>
        <w:t>5---400V</w:t>
      </w:r>
      <w:r>
        <w:rPr>
          <w:rFonts w:ascii="宋体" w:hAnsi="宋体" w:cs="宋体"/>
          <w:sz w:val="24"/>
        </w:rPr>
        <w:t>；   测量精度：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测量范围：</w:t>
      </w:r>
      <w:r>
        <w:rPr>
          <w:rFonts w:cs="宋体" w:ascii="宋体" w:hAnsi="宋体"/>
          <w:sz w:val="24"/>
        </w:rPr>
        <w:t>0.1---20A</w:t>
      </w:r>
      <w:r>
        <w:rPr>
          <w:rFonts w:ascii="宋体" w:hAnsi="宋体" w:cs="宋体"/>
          <w:sz w:val="24"/>
        </w:rPr>
        <w:t>；  测量精度：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级</w:t>
      </w:r>
    </w:p>
    <w:p>
      <w:pPr>
        <w:pStyle w:val="Heading1"/>
        <w:rPr/>
      </w:pPr>
      <w:bookmarkStart w:id="1" w:name="__RefHeading___Toc380740050"/>
      <w:bookmarkEnd w:id="1"/>
      <w:r>
        <w:rPr/>
        <w:t>二、仪器面板和接线介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275</wp:posOffset>
                </wp:positionH>
                <wp:positionV relativeFrom="paragraph">
                  <wp:posOffset>70485</wp:posOffset>
                </wp:positionV>
                <wp:extent cx="4648200" cy="2881630"/>
                <wp:effectExtent l="5080" t="5715" r="5715" b="0"/>
                <wp:wrapNone/>
                <wp:docPr id="1" name="组合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881800"/>
                          <a:chOff x="0" y="0"/>
                          <a:chExt cx="4648320" cy="28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28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8320" cy="28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8320" cy="28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14240" y="57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06760" y="57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8320" y="61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44120" y="66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760" y="314280"/>
                              <a:ext cx="4271760" cy="20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40" y="1514520"/>
                                <a:ext cx="11239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1257480"/>
                                <a:ext cx="135252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760" y="1257480"/>
                                <a:ext cx="68760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1065600"/>
                                <a:ext cx="61020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0"/>
                                  <a:ext cx="26676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2920"/>
                                  <a:ext cx="6102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（电源）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020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361800" cy="857160"/>
                                </a:xfrm>
                                <a:custGeom>
                                  <a:avLst/>
                                  <a:gdLst>
                                    <a:gd name="textAreaLeft" fmla="*/ 9720 w 205200"/>
                                    <a:gd name="textAreaRight" fmla="*/ 195480 w 205200"/>
                                    <a:gd name="textAreaTop" fmla="*/ 9720 h 486000"/>
                                    <a:gd name="textAreaBottom" fmla="*/ 476280 h 48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1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506"/>
                                      </a:lnTo>
                                      <a:arcTo wR="3600" hR="3600" stAng="10800000" swAng="-5400000"/>
                                      <a:lnTo>
                                        <a:pt x="18000" y="511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792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428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6102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部交流输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080" y="0"/>
                                <a:ext cx="170568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85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8792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400" y="18792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8792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5428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5428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400" y="5428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880" y="135360"/>
                                  <a:ext cx="41580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360" y="130320"/>
                                  <a:ext cx="40212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30320"/>
                                  <a:ext cx="43884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488880"/>
                                  <a:ext cx="3880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475200"/>
                                  <a:ext cx="3268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484560"/>
                                  <a:ext cx="4132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7040" y="104760"/>
                                <a:ext cx="1044000" cy="9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704880" cy="66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4880" cy="66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52640"/>
                                    <a:ext cx="907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7320"/>
                                  <a:ext cx="1044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输出开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4880" y="0"/>
                                <a:ext cx="86688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04920" cy="25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00120"/>
                                  <a:ext cx="304920" cy="171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9880"/>
                                  <a:ext cx="1562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652680"/>
                                  <a:ext cx="2044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4600"/>
                                  <a:ext cx="3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 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400"/>
                                  <a:ext cx="3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705600"/>
                                  <a:ext cx="3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0560" y="1741680"/>
                            <a:ext cx="349956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203580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120"/>
                                <a:ext cx="612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印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3440" y="0"/>
                                <a:ext cx="612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显示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7200" y="0"/>
                              <a:ext cx="612000" cy="113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00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79704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控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760" y="846720"/>
                                <a:ext cx="5137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对比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9" style="position:absolute;margin-left:33.25pt;margin-top:5.55pt;width:366pt;height:226.9pt" coordorigin="665,111" coordsize="7320,4538">
                <v:group id="shape_0" alt="组合 820" style="position:absolute;left:665;top:111;width:7320;height:4515">
                  <v:group id="shape_0" alt="组合 821" style="position:absolute;left:665;top:111;width:7320;height:4515">
                    <v:roundrect id="shape_0" ID="自选图形 822" fillcolor="white" stroked="t" o:allowincell="f" style="position:absolute;left:665;top:111;width:7319;height:45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23" stroked="t" o:allowincell="f" style="position:absolute;left:7459;top:10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24" stroked="t" o:allowincell="f" style="position:absolute;left:7605;top:10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25" stroked="t" o:allowincell="f" style="position:absolute;left:7560;top:10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26" stroked="t" o:allowincell="f" style="position:absolute;left:7506;top:11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827" style="position:absolute;left:1071;top:606;width:6727;height:3255">
                    <v:rect id="shape_0" ID="矩形 828" fillcolor="white" stroked="t" o:allowincell="f" style="position:absolute;left:1385;top:2991;width:176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29" fillcolor="white" stroked="t" o:allowincell="f" style="position:absolute;left:3485;top:2586;width:2129;height:1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30" fillcolor="white" stroked="t" o:allowincell="f" style="position:absolute;left:6140;top:2586;width:1082;height:1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31" style="position:absolute;left:1092;top:2284;width:961;height:707">
                      <v:rect id="shape_0" ID="矩形 832" fillcolor="white" stroked="t" o:allowincell="f" style="position:absolute;left:1313;top:2284;width:419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92;top:2509;width:960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（电源）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34" style="position:absolute;left:1071;top:606;width:961;height:1350">
                      <v:roundrect id="shape_0" ID="自选图形 835" fillcolor="white" stroked="t" o:allowincell="f" style="position:absolute;left:1235;top:606;width:569;height:1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836" fillcolor="white" stroked="t" o:allowincell="f" style="position:absolute;left:1385;top:902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37" fillcolor="white" stroked="t" o:allowincell="f" style="position:absolute;left:1385;top:1461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71;top:1086;width:960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部交流输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39" style="position:absolute;left:2150;top:606;width:2686;height:1412">
                      <v:roundrect id="shape_0" ID="自选图形 840" fillcolor="white" stroked="t" o:allowincell="f" style="position:absolute;left:2150;top:606;width:2519;height:1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841" fillcolor="white" stroked="t" o:allowincell="f" style="position:absolute;left:2516;top:902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2" fillcolor="white" stroked="t" o:allowincell="f" style="position:absolute;left:3292;top:902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3" fillcolor="white" stroked="t" o:allowincell="f" style="position:absolute;left:4010;top:902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4" fillcolor="white" stroked="t" o:allowincell="f" style="position:absolute;left:4010;top:1461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5" fillcolor="white" stroked="t" o:allowincell="f" style="position:absolute;left:2516;top:1461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6" fillcolor="white" stroked="t" o:allowincell="f" style="position:absolute;left:3292;top:1461;width:25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636;top:819;width:654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0;top:811;width:632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5;top:811;width:690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0;top:1376;width:610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4;top:1354;width:514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369;width:650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53" style="position:absolute;left:5019;top:771;width:1644;height:1552">
                      <v:group id="shape_0" alt="组合 854" style="position:absolute;left:5030;top:771;width:1110;height:1050">
                        <v:rect id="shape_0" ID="矩形 855" fillcolor="white" stroked="t" o:allowincell="f" style="position:absolute;left:5030;top:771;width:1109;height:10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856" fillcolor="white" stroked="t" o:allowincell="f" style="position:absolute;left:5197;top:1011;width:142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019;top:1869;width:1643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输出开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58" style="position:absolute;left:6433;top:606;width:1365;height:1466">
                      <v:roundrect id="shape_0" ID="自选图形 859" fillcolor="white" stroked="t" o:allowincell="f" style="position:absolute;left:6470;top:606;width:479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860" fillcolor="white" stroked="t" o:allowincell="f" style="position:absolute;left:6470;top:1551;width:47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861" fillcolor="white" stroked="t" o:allowincell="f" style="position:absolute;left:7335;top:653;width:245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862" fillcolor="white" stroked="t" o:allowincell="f" style="position:absolute;left:7307;top:1634;width:321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433;top:1731;width:56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 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3;top:1011;width:56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31;top:1717;width:56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866" style="position:absolute;left:1768;top:2854;width:5511;height:1796">
                  <v:group id="shape_0" alt="组合 867" style="position:absolute;left:1768;top:2991;width:3206;height:676">
                    <v:shape id="shape_0" stroked="f" o:allowincell="f" style="position:absolute;left:1768;top:3213;width:96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0;top:2991;width:96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70" style="position:absolute;left:6315;top:2854;width:964;height:1796">
                    <v:group id="shape_0" alt="组合 871" style="position:absolute;left:6315;top:2854;width:964;height:1419">
                      <v:oval id="shape_0" ID="椭圆 872" fillcolor="white" stroked="t" o:allowincell="f" style="position:absolute;left:6632;top:4109;width:163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15;top:2854;width:963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81;top:4187;width:808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比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供电电源</w:t>
      </w:r>
      <w:r>
        <w:rPr>
          <w:rFonts w:cs="宋体" w:ascii="宋体" w:hAnsi="宋体"/>
          <w:sz w:val="24"/>
        </w:rPr>
        <w:t>AC220V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关：打开或关闭仪器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：连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可以将仪器测试数据拷贝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输入：包括参数输入键和仪器状态控制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比度：调节显示器亮度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（电源）内：选择测试时的电源输出方式（内部电源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C20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224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输出开关：测试电源的总输出开关，在确定仪器接线全部正确即将测试时将电源输出开关合上，仪器才能输出</w:t>
      </w:r>
    </w:p>
    <w:p>
      <w:pPr>
        <w:pStyle w:val="Normal"/>
        <w:spacing w:lineRule="auto" w:line="360"/>
        <w:ind w:left="224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部交流输入：需要使用外部输入电源时，连接外部调压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接线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4770</wp:posOffset>
                </wp:positionH>
                <wp:positionV relativeFrom="paragraph">
                  <wp:posOffset>227965</wp:posOffset>
                </wp:positionV>
                <wp:extent cx="2900045" cy="2578100"/>
                <wp:effectExtent l="5715" t="5715" r="0" b="0"/>
                <wp:wrapNone/>
                <wp:docPr id="2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2577960"/>
                          <a:chOff x="0" y="0"/>
                          <a:chExt cx="290016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0160" cy="2450520"/>
                          </a:xfrm>
                        </wpg:grpSpPr>
                        <wps:wsp>
                          <wps:cNvSpPr/>
                          <wps:spPr>
                            <a:xfrm>
                              <a:off x="2080440" y="1312560"/>
                              <a:ext cx="2185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085760"/>
                              <a:ext cx="2260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072520" y="973440"/>
                              <a:ext cx="237600" cy="108720"/>
                            </a:xfrm>
                            <a:custGeom>
                              <a:avLst/>
                              <a:gdLst>
                                <a:gd name="textAreaLeft" fmla="*/ 26280 w 134640"/>
                                <a:gd name="textAreaRight" fmla="*/ 108360 w 134640"/>
                                <a:gd name="textAreaTop" fmla="*/ 11880 h 61560"/>
                                <a:gd name="textAreaBottom" fmla="*/ 4968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101" y="21600"/>
                                  </a:lnTo>
                                  <a:lnTo>
                                    <a:pt x="44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074960"/>
                              <a:ext cx="2005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121860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313280"/>
                              <a:ext cx="2113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0209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65440"/>
                              <a:ext cx="2315880" cy="1377360"/>
                            </a:xfrm>
                            <a:prstGeom prst="roundRect">
                              <a:avLst>
                                <a:gd name="adj" fmla="val 1163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684080"/>
                              <a:ext cx="717480" cy="374040"/>
                            </a:xfrm>
                            <a:prstGeom prst="roundRect">
                              <a:avLst>
                                <a:gd name="adj" fmla="val 677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749600"/>
                              <a:ext cx="6526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244520"/>
                              <a:ext cx="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981000"/>
                              <a:ext cx="302760" cy="525240"/>
                            </a:xfrm>
                            <a:custGeom>
                              <a:avLst/>
                              <a:gdLst>
                                <a:gd name="textAreaLeft" fmla="*/ 8280 w 171720"/>
                                <a:gd name="textAreaRight" fmla="*/ 163440 w 171720"/>
                                <a:gd name="textAreaTop" fmla="*/ 8280 h 297720"/>
                                <a:gd name="textAreaBottom" fmla="*/ 289440 h 29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41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816"/>
                                  </a:lnTo>
                                  <a:arcTo wR="3600" hR="3600" stAng="10800000" swAng="-5400000"/>
                                  <a:lnTo>
                                    <a:pt x="18000" y="3741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79200"/>
                              <a:ext cx="921240" cy="52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110556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2027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1221120"/>
                              <a:ext cx="9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681560"/>
                              <a:ext cx="384840" cy="415440"/>
                            </a:xfrm>
                            <a:custGeom>
                              <a:avLst/>
                              <a:gdLst>
                                <a:gd name="textAreaLeft" fmla="*/ 6120 w 218160"/>
                                <a:gd name="textAreaRight" fmla="*/ 212040 w 218160"/>
                                <a:gd name="textAreaTop" fmla="*/ 6120 h 235440"/>
                                <a:gd name="textAreaBottom" fmla="*/ 229320 h 23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08">
                                  <a:moveTo>
                                    <a:pt x="2160" y="0"/>
                                  </a:moveTo>
                                  <a:arcTo wR="2160" hR="2160" stAng="16200000" swAng="-5400000"/>
                                  <a:lnTo>
                                    <a:pt x="0" y="21148"/>
                                  </a:lnTo>
                                  <a:arcTo wR="2160" hR="2160" stAng="10800000" swAng="-5400000"/>
                                  <a:lnTo>
                                    <a:pt x="19440" y="23308"/>
                                  </a:lnTo>
                                  <a:arcTo wR="2160" hR="2160" stAng="5400000" swAng="-5400000"/>
                                  <a:lnTo>
                                    <a:pt x="21600" y="2160"/>
                                  </a:lnTo>
                                  <a:arcTo wR="2160" hR="216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06380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3575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6080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36080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36080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0317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0317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0317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979200"/>
                              <a:ext cx="419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975240"/>
                              <a:ext cx="419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979200"/>
                              <a:ext cx="419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1251000"/>
                              <a:ext cx="419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1251000"/>
                              <a:ext cx="419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51720"/>
                              <a:ext cx="419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1438200"/>
                              <a:ext cx="22633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ZK-B变压器绕组变形测试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25020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0872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179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0152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41544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0296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19040"/>
                              <a:ext cx="87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5040"/>
                              <a:ext cx="2793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353520"/>
                              <a:ext cx="3027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0080"/>
                              <a:ext cx="279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3320"/>
                              <a:ext cx="279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346680"/>
                              <a:ext cx="32076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349920"/>
                              <a:ext cx="2793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227160"/>
                              <a:ext cx="309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840" y="50040"/>
                              <a:ext cx="299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02">
                                  <a:moveTo>
                                    <a:pt x="0" y="102"/>
                                  </a:moveTo>
                                  <a:cubicBezTo>
                                    <a:pt x="59" y="55"/>
                                    <a:pt x="124" y="10"/>
                                    <a:pt x="188" y="5"/>
                                  </a:cubicBezTo>
                                  <a:cubicBezTo>
                                    <a:pt x="252" y="0"/>
                                    <a:pt x="344" y="58"/>
                                    <a:pt x="385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59040"/>
                              <a:ext cx="289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57">
                                  <a:moveTo>
                                    <a:pt x="0" y="57"/>
                                  </a:moveTo>
                                  <a:cubicBezTo>
                                    <a:pt x="30" y="48"/>
                                    <a:pt x="118" y="0"/>
                                    <a:pt x="180" y="0"/>
                                  </a:cubicBezTo>
                                  <a:cubicBezTo>
                                    <a:pt x="242" y="0"/>
                                    <a:pt x="332" y="45"/>
                                    <a:pt x="372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080"/>
                              <a:ext cx="561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3">
                                  <a:moveTo>
                                    <a:pt x="723" y="163"/>
                                  </a:moveTo>
                                  <a:cubicBezTo>
                                    <a:pt x="663" y="136"/>
                                    <a:pt x="480" y="2"/>
                                    <a:pt x="360" y="1"/>
                                  </a:cubicBezTo>
                                  <a:cubicBezTo>
                                    <a:pt x="240" y="0"/>
                                    <a:pt x="60" y="131"/>
                                    <a:pt x="0" y="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21920"/>
                              <a:ext cx="5594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720" y="156"/>
                                  </a:moveTo>
                                  <a:cubicBezTo>
                                    <a:pt x="600" y="247"/>
                                    <a:pt x="480" y="338"/>
                                    <a:pt x="360" y="312"/>
                                  </a:cubicBezTo>
                                  <a:cubicBezTo>
                                    <a:pt x="240" y="286"/>
                                    <a:pt x="6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91400"/>
                              <a:ext cx="1080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60">
                                  <a:moveTo>
                                    <a:pt x="116" y="0"/>
                                  </a:moveTo>
                                  <a:cubicBezTo>
                                    <a:pt x="97" y="79"/>
                                    <a:pt x="0" y="263"/>
                                    <a:pt x="4" y="473"/>
                                  </a:cubicBezTo>
                                  <a:cubicBezTo>
                                    <a:pt x="8" y="683"/>
                                    <a:pt x="111" y="1096"/>
                                    <a:pt x="139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91400"/>
                              <a:ext cx="799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77">
                                  <a:moveTo>
                                    <a:pt x="0" y="0"/>
                                  </a:moveTo>
                                  <a:cubicBezTo>
                                    <a:pt x="16" y="64"/>
                                    <a:pt x="91" y="254"/>
                                    <a:pt x="97" y="383"/>
                                  </a:cubicBezTo>
                                  <a:cubicBezTo>
                                    <a:pt x="103" y="512"/>
                                    <a:pt x="47" y="695"/>
                                    <a:pt x="34" y="7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83120"/>
                              <a:ext cx="11124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48">
                                  <a:moveTo>
                                    <a:pt x="110" y="0"/>
                                  </a:moveTo>
                                  <a:cubicBezTo>
                                    <a:pt x="93" y="79"/>
                                    <a:pt x="0" y="269"/>
                                    <a:pt x="5" y="477"/>
                                  </a:cubicBezTo>
                                  <a:cubicBezTo>
                                    <a:pt x="10" y="685"/>
                                    <a:pt x="114" y="1088"/>
                                    <a:pt x="143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469800"/>
                              <a:ext cx="5256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5">
                                  <a:moveTo>
                                    <a:pt x="0" y="0"/>
                                  </a:moveTo>
                                  <a:cubicBezTo>
                                    <a:pt x="34" y="133"/>
                                    <a:pt x="68" y="266"/>
                                    <a:pt x="68" y="402"/>
                                  </a:cubicBezTo>
                                  <a:cubicBezTo>
                                    <a:pt x="68" y="538"/>
                                    <a:pt x="34" y="676"/>
                                    <a:pt x="0" y="8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86360"/>
                              <a:ext cx="10224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64">
                                  <a:moveTo>
                                    <a:pt x="132" y="0"/>
                                  </a:moveTo>
                                  <a:cubicBezTo>
                                    <a:pt x="112" y="82"/>
                                    <a:pt x="12" y="282"/>
                                    <a:pt x="6" y="493"/>
                                  </a:cubicBezTo>
                                  <a:cubicBezTo>
                                    <a:pt x="0" y="704"/>
                                    <a:pt x="77" y="1104"/>
                                    <a:pt x="96" y="12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497160"/>
                              <a:ext cx="846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3">
                                  <a:moveTo>
                                    <a:pt x="0" y="0"/>
                                  </a:moveTo>
                                  <a:cubicBezTo>
                                    <a:pt x="18" y="58"/>
                                    <a:pt x="101" y="229"/>
                                    <a:pt x="105" y="352"/>
                                  </a:cubicBezTo>
                                  <a:cubicBezTo>
                                    <a:pt x="109" y="475"/>
                                    <a:pt x="36" y="661"/>
                                    <a:pt x="23" y="737"/>
                                  </a:cubicBezTo>
                                  <a:cubicBezTo>
                                    <a:pt x="10" y="813"/>
                                    <a:pt x="26" y="796"/>
                                    <a:pt x="27" y="8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1084680"/>
                              <a:ext cx="6998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流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2011680"/>
                              <a:ext cx="16794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武汉华超电子仪器设备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143640"/>
                              <a:ext cx="1399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三相变压器试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1320" y="2253600"/>
                            <a:ext cx="828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5.1pt;margin-top:17.95pt;width:228.35pt;height:203pt" coordorigin="-102,359" coordsize="4567,4060">
                <v:group id="shape_0" alt="组合 344" style="position:absolute;left:-102;top:359;width:4567;height:3859">
                  <v:rect id="shape_0" ID="矩形 345" fillcolor="white" stroked="t" o:allowincell="f" style="position:absolute;left:3174;top:2426;width:343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6" fillcolor="white" stroked="t" o:allowincell="f" style="position:absolute;left:3172;top:2069;width:355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347" fillcolor="white" stroked="t" o:allowincell="f" style="position:absolute;left:3162;top:1892;width:373;height:170;flip:x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48" fillcolor="white" stroked="t" o:allowincell="f" style="position:absolute;left:3193;top:2052;width:315;height:17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oundrect id="shape_0" ID="自选图形 349" fillcolor="white" stroked="t" o:allowincell="f" style="position:absolute;left:826;top:359;width:1918;height:9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350" fillcolor="white" stroked="t" o:allowincell="f" style="position:absolute;left:3618;top:2427;width:332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351" fillcolor="white" stroked="t" o:allowincell="f" style="position:absolute;left:3714;top:1967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352" stroked="t" o:allowincell="f" style="position:absolute;left:504;top:1722;width:3646;height:216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自选图形 353" fillcolor="white" stroked="t" o:allowincell="f" style="position:absolute;left:1910;top:3011;width:1129;height:58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矩形 354" fillcolor="white" stroked="t" o:allowincell="f" style="position:absolute;left:651;top:3114;width:1027;height: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355" coordsize="67,1" path="m67,0l0,0e" stroked="t" o:allowincell="f" style="position:absolute;left:3740;top:2319;width:8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ID="自选图形 356" fillcolor="white" stroked="t" o:allowincell="f" style="position:absolute;left:664;top:1904;width:476;height:8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357" fillcolor="white" stroked="t" o:allowincell="f" style="position:absolute;left:1202;top:1901;width:1450;height:8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777,2100" to="3777,2244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2253" to="3893,2253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2282" to="3860,2282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自选图形 361" fillcolor="white" stroked="t" o:allowincell="f" style="position:absolute;left:3298;top:3007;width:605;height:6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362" fillcolor="white" stroked="t" o:allowincell="f" style="position:absolute;left:772;top:2034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3" fillcolor="white" stroked="t" o:allowincell="f" style="position:absolute;left:782;top:2497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4" fillcolor="white" stroked="t" o:allowincell="f" style="position:absolute;left:1331;top:2502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5" fillcolor="white" stroked="t" o:allowincell="f" style="position:absolute;left:1772;top:2502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6" fillcolor="white" stroked="t" o:allowincell="f" style="position:absolute;left:2213;top:2502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7" fillcolor="white" stroked="t" o:allowincell="f" style="position:absolute;left:1331;top:1984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8" fillcolor="white" stroked="t" o:allowincell="f" style="position:absolute;left:1772;top:1984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9" fillcolor="white" stroked="t" o:allowincell="f" style="position:absolute;left:2213;top:1984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86;top:1901;width:66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1895;width:66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1901;width:66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2329;width:66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2329;width:66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2330;width:66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2624;width:3563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CZK-B变压器绕组变形测试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77" fillcolor="white" stroked="t" o:allowincell="f" style="position:absolute;left:918;top:753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78" fillcolor="white" stroked="t" o:allowincell="f" style="position:absolute;left:1323;top:530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79" fillcolor="white" stroked="t" o:allowincell="f" style="position:absolute;left:1304;top:1017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0" fillcolor="white" stroked="t" o:allowincell="f" style="position:absolute;left:1764;top:519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1" fillcolor="white" stroked="t" o:allowincell="f" style="position:absolute;left:1756;top:1013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2" fillcolor="white" stroked="t" o:allowincell="f" style="position:absolute;left:2232;top:521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3" fillcolor="white" stroked="t" o:allowincell="f" style="position:absolute;left:2241;top:1019;width:137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85;top:367;width:43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916;width:476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;top:375;width:4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380;width:4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905;width: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0;width:4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717;width:48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91" coordsize="385,102" path="m0,102c59,55,124,10,188,5c252,0,344,58,385,72e" stroked="t" o:allowincell="f" style="position:absolute;left:1340;top:438;width:470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2" coordsize="372,57" path="m0,57c30,48,118,0,180,0c242,0,332,45,372,57e" stroked="t" o:allowincell="f" style="position:absolute;left:1845;top:452;width:454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3" coordsize="723,163" path="m723,163c663,136,480,2,360,1c240,0,60,131,0,157e" stroked="t" o:allowincell="f" style="position:absolute;left:-102;top:1863;width:884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4" coordsize="720,338" path="m720,156c600,247,480,338,360,312c240,286,60,52,0,0e" stroked="t" o:allowincell="f" style="position:absolute;left:-83;top:2441;width:880;height:3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5" coordsize="139,1260" path="m116,0c97,79,0,263,4,473c8,683,111,1096,139,1260e" stroked="t" o:allowincell="f" style="position:absolute;left:1170;top:1133;width:169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6" coordsize="103,777" path="m0,0c16,64,91,254,97,383c103,512,47,695,34,777e" stroked="t" o:allowincell="f" style="position:absolute;left:1396;top:1133;width:125;height: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7" coordsize="143,1248" path="m110,0c93,79,0,269,5,477c10,685,114,1088,143,1248e" stroked="t" o:allowincell="f" style="position:absolute;left:1637;top:1120;width:174;height:1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" coordsize="68,815" path="m0,0c34,133,68,266,68,402c68,538,34,676,0,815e" stroked="t" o:allowincell="f" style="position:absolute;left:1882;top:1099;width:82;height:9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9" coordsize="132,1264" path="m132,0c112,82,12,282,6,493c0,704,77,1104,96,1264e" stroked="t" o:allowincell="f" style="position:absolute;left:2106;top:1125;width:160;height:1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0" coordsize="109,813" path="m0,0c18,58,101,229,105,352c109,475,36,661,23,737c10,813,26,796,27,811e" stroked="t" o:allowincell="f" style="position:absolute;left:2323;top:1142;width:132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8;top:2067;width:110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交流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3527;width:264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武汉华超电子仪器设备有限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585;width:220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相变压器试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0;top:3908;width:130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82595</wp:posOffset>
                </wp:positionH>
                <wp:positionV relativeFrom="paragraph">
                  <wp:posOffset>93980</wp:posOffset>
                </wp:positionV>
                <wp:extent cx="2320290" cy="2388235"/>
                <wp:effectExtent l="5080" t="5715" r="0" b="0"/>
                <wp:wrapNone/>
                <wp:docPr id="3" name="组合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2388240"/>
                          <a:chOff x="0" y="0"/>
                          <a:chExt cx="2320200" cy="238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0200" cy="2388240"/>
                          </a:xfrm>
                        </wpg:grpSpPr>
                        <wps:wsp>
                          <wps:cNvSpPr/>
                          <wps:spPr>
                            <a:xfrm>
                              <a:off x="654840" y="934560"/>
                              <a:ext cx="732240" cy="51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0200" cy="238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3560" y="1177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0200" cy="238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5000" y="1636560"/>
                                  <a:ext cx="570960" cy="367560"/>
                                </a:xfrm>
                                <a:prstGeom prst="roundRect">
                                  <a:avLst>
                                    <a:gd name="adj" fmla="val 6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683360"/>
                                  <a:ext cx="51948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1628280"/>
                                  <a:ext cx="306000" cy="408960"/>
                                </a:xfrm>
                                <a:custGeom>
                                  <a:avLst/>
                                  <a:gdLst>
                                    <a:gd name="textAreaLeft" fmla="*/ 5040 w 173520"/>
                                    <a:gd name="textAreaRight" fmla="*/ 168480 w 173520"/>
                                    <a:gd name="textAreaTop" fmla="*/ 5040 h 231840"/>
                                    <a:gd name="textAreaBottom" fmla="*/ 226800 h 23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845">
                                      <a:moveTo>
                                        <a:pt x="2160" y="0"/>
                                      </a:moveTo>
                                      <a:arcTo wR="2160" hR="2160" stAng="16200000" swAng="-5400000"/>
                                      <a:lnTo>
                                        <a:pt x="0" y="26685"/>
                                      </a:lnTo>
                                      <a:arcTo wR="2160" hR="2160" stAng="10800000" swAng="-5400000"/>
                                      <a:lnTo>
                                        <a:pt x="19440" y="28845"/>
                                      </a:lnTo>
                                      <a:arcTo wR="2160" hR="2160" stAng="5400000" swAng="-5400000"/>
                                      <a:lnTo>
                                        <a:pt x="21600" y="2160"/>
                                      </a:lnTo>
                                      <a:arcTo wR="2160" hR="216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200" y="1956600"/>
                                  <a:ext cx="133488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0200" cy="218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480" y="810360"/>
                                    <a:ext cx="1841040" cy="1375560"/>
                                  </a:xfrm>
                                  <a:prstGeom prst="roundRect">
                                    <a:avLst>
                                      <a:gd name="adj" fmla="val 1163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0200" cy="1821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1480" y="1389240"/>
                                      <a:ext cx="199908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CZK-B变压器绕组变形测试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8840" cy="159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4920" y="947520"/>
                                        <a:ext cx="40392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60" y="314280"/>
                                          <a:ext cx="18288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400" cy="22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0"/>
                                            <a:ext cx="194400" cy="107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600 w 110160"/>
                                              <a:gd name="textAreaRight" fmla="*/ 88560 w 110160"/>
                                              <a:gd name="textAreaTop" fmla="*/ 11880 h 60840"/>
                                              <a:gd name="textAreaBottom" fmla="*/ 48960 h 60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101" y="21600"/>
                                                </a:lnTo>
                                                <a:lnTo>
                                                  <a:pt x="4499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113400"/>
                                            <a:ext cx="185400" cy="10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1200" y="314280"/>
                                          <a:ext cx="16272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6040" y="30240"/>
                                          <a:ext cx="111240" cy="21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0"/>
                                            <a:ext cx="69840" cy="78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840" y="83880"/>
                                            <a:ext cx="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280"/>
                                            <a:ext cx="11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219960"/>
                                            <a:ext cx="4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8760" cy="159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2320" y="0"/>
                                          <a:ext cx="803160" cy="62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802800" cy="62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02800" cy="58752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2840" y="15120"/>
                                              <a:ext cx="555480" cy="609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3760" cy="609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36520"/>
                                                  <a:ext cx="240840" cy="373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3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A                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473040" cy="4496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0800"/>
                                                    <a:ext cx="222120" cy="324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3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8360" y="0"/>
                                                    <a:ext cx="454680" cy="4496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2560" y="0"/>
                                                      <a:ext cx="222120" cy="24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3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0800"/>
                                                      <a:ext cx="302400" cy="43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60720"/>
                                                        <a:ext cx="69840" cy="781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7880" y="358920"/>
                                                        <a:ext cx="69840" cy="781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720" y="0"/>
                                                        <a:ext cx="292680" cy="135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57240"/>
                                                          <a:ext cx="69840" cy="781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2840" y="50400"/>
                                                          <a:ext cx="69840" cy="781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40" y="0"/>
                                                          <a:ext cx="237960" cy="70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85" h="102">
                                                              <a:moveTo>
                                                                <a:pt x="0" y="102"/>
                                                              </a:moveTo>
                                                              <a:cubicBezTo>
                                                                <a:pt x="59" y="55"/>
                                                                <a:pt x="124" y="10"/>
                                                                <a:pt x="188" y="5"/>
                                                              </a:cubicBezTo>
                                                              <a:cubicBezTo>
                                                                <a:pt x="252" y="0"/>
                                                                <a:pt x="344" y="58"/>
                                                                <a:pt x="385" y="72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2480" y="249120"/>
                                                <a:ext cx="333360" cy="32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3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N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8960"/>
                                            <a:ext cx="77904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3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单相变压器试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14960" y="1243440"/>
                                          <a:ext cx="793800" cy="352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60440" y="9360"/>
                                            <a:ext cx="33336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1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6800" y="28440"/>
                                            <a:ext cx="33336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1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3408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1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13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                                   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96600" y="436320"/>
                                          <a:ext cx="807120" cy="95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07240"/>
                                            <a:ext cx="807120" cy="328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5880" y="4320"/>
                                              <a:ext cx="333360" cy="32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3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1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7120" cy="327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34080" cy="323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3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sz w:val="1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73040" y="4320"/>
                                                <a:ext cx="334080" cy="323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3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sz w:val="1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1760" y="0"/>
                                            <a:ext cx="515160" cy="95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76240"/>
                                              <a:ext cx="69840" cy="78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2480" y="876240"/>
                                              <a:ext cx="69840" cy="78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5320" y="876240"/>
                                              <a:ext cx="69840" cy="78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52240"/>
                                              <a:ext cx="69840" cy="78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2480" y="552240"/>
                                              <a:ext cx="69840" cy="78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5320" y="552240"/>
                                              <a:ext cx="69840" cy="78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21600"/>
                                              <a:ext cx="63360" cy="537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3" h="7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6" y="64"/>
                                                    <a:pt x="91" y="254"/>
                                                    <a:pt x="97" y="383"/>
                                                  </a:cubicBezTo>
                                                  <a:cubicBezTo>
                                                    <a:pt x="103" y="512"/>
                                                    <a:pt x="47" y="695"/>
                                                    <a:pt x="34" y="7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440" y="13320"/>
                                              <a:ext cx="88920" cy="862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3" h="1248">
                                                  <a:moveTo>
                                                    <a:pt x="110" y="0"/>
                                                  </a:moveTo>
                                                  <a:cubicBezTo>
                                                    <a:pt x="93" y="79"/>
                                                    <a:pt x="0" y="269"/>
                                                    <a:pt x="5" y="477"/>
                                                  </a:cubicBezTo>
                                                  <a:cubicBezTo>
                                                    <a:pt x="10" y="685"/>
                                                    <a:pt x="114" y="1088"/>
                                                    <a:pt x="143" y="12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8280" y="0"/>
                                              <a:ext cx="41760" cy="56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" h="81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133"/>
                                                    <a:pt x="68" y="266"/>
                                                    <a:pt x="68" y="402"/>
                                                  </a:cubicBezTo>
                                                  <a:cubicBezTo>
                                                    <a:pt x="68" y="538"/>
                                                    <a:pt x="34" y="676"/>
                                                    <a:pt x="0" y="81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62960"/>
                                          <a:ext cx="743040" cy="111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43040" cy="111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8280" cy="1050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6640" y="481320"/>
                                                <a:ext cx="241200" cy="516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6480 w 136800"/>
                                                  <a:gd name="textAreaRight" fmla="*/ 130320 w 136800"/>
                                                  <a:gd name="textAreaTop" fmla="*/ 6480 h 293040"/>
                                                  <a:gd name="textAreaBottom" fmla="*/ 286560 h 2930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46205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42605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46205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1360" y="561960"/>
                                                <a:ext cx="69840" cy="78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55760"/>
                                                <a:ext cx="447120" cy="11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3" h="163">
                                                    <a:moveTo>
                                                      <a:pt x="723" y="163"/>
                                                    </a:moveTo>
                                                    <a:cubicBezTo>
                                                      <a:pt x="663" y="136"/>
                                                      <a:pt x="480" y="2"/>
                                                      <a:pt x="360" y="1"/>
                                                    </a:cubicBezTo>
                                                    <a:cubicBezTo>
                                                      <a:pt x="240" y="0"/>
                                                      <a:pt x="60" y="131"/>
                                                      <a:pt x="0" y="157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816480"/>
                                                <a:ext cx="444600" cy="233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0" h="338">
                                                    <a:moveTo>
                                                      <a:pt x="720" y="156"/>
                                                    </a:moveTo>
                                                    <a:cubicBezTo>
                                                      <a:pt x="600" y="247"/>
                                                      <a:pt x="480" y="338"/>
                                                      <a:pt x="360" y="312"/>
                                                    </a:cubicBezTo>
                                                    <a:cubicBezTo>
                                                      <a:pt x="240" y="286"/>
                                                      <a:pt x="60" y="52"/>
                                                      <a:pt x="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1880" y="0"/>
                                                <a:ext cx="86400" cy="871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" h="1260">
                                                    <a:moveTo>
                                                      <a:pt x="116" y="0"/>
                                                    </a:moveTo>
                                                    <a:cubicBezTo>
                                                      <a:pt x="97" y="79"/>
                                                      <a:pt x="0" y="263"/>
                                                      <a:pt x="4" y="473"/>
                                                    </a:cubicBezTo>
                                                    <a:cubicBezTo>
                                                      <a:pt x="8" y="683"/>
                                                      <a:pt x="111" y="1096"/>
                                                      <a:pt x="139" y="126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7720" y="579600"/>
                                              <a:ext cx="444960" cy="53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交流输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41360" y="864720"/>
                                            <a:ext cx="69840" cy="78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64280" y="1043280"/>
                            <a:ext cx="180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234.85pt;margin-top:7.4pt;width:182.7pt;height:188.05pt" coordorigin="4697,148" coordsize="3654,3761">
                <v:group id="shape_0" alt="组合 757" style="position:absolute;left:4697;top:148;width:3654;height:3761">
                  <v:roundrect id="shape_0" ID="自选图形 619" fillcolor="white" stroked="t" o:allowincell="f" style="position:absolute;left:5728;top:1620;width:1152;height:8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756" style="position:absolute;left:4697;top:148;width:3654;height:3761">
                    <v:line id="shape_0" from="7742,2003" to="7857,2003" ID="直线 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55" style="position:absolute;left:4697;top:148;width:3654;height:3761">
                      <v:roundrect id="shape_0" ID="自选图形 616" fillcolor="white" stroked="t" o:allowincell="f" style="position:absolute;left:6327;top:2725;width:898;height:5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ID="矩形 617" fillcolor="white" stroked="t" o:allowincell="f" style="position:absolute;left:5327;top:2799;width:817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自选图形 623" fillcolor="white" stroked="t" o:allowincell="f" style="position:absolute;left:7423;top:2712;width:481;height:6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168;top:3229;width:2101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54" style="position:absolute;left:4697;top:148;width:3654;height:3442">
                        <v:roundrect id="shape_0" ID="自选图形 615" stroked="t" o:allowincell="f" style="position:absolute;left:5203;top:1424;width:2898;height:216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alt="组合 753" style="position:absolute;left:4697;top:148;width:3654;height:2868">
                          <v:shape id="shape_0" stroked="f" o:allowincell="f" style="position:absolute;left:5203;top:2336;width:3147;height:6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CZK-B变压器绕组变形测试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752" style="position:absolute;left:4697;top:148;width:3242;height:2513">
                            <v:group id="shape_0" alt="组合 751" style="position:absolute;left:7302;top:1639;width:637;height:664">
                              <v:rect id="shape_0" ID="矩形 609" fillcolor="white" stroked="t" o:allowincell="f" style="position:absolute;left:7318;top:2135;width:287;height:1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组合 750" style="position:absolute;left:7302;top:1639;width:306;height:348">
                                <v:shape id="shape_0" ID="自选图形 608" fillcolor="white" stroked="t" o:allowincell="f" style="position:absolute;left:7303;top:1640;width:305;height:168;flip:x;mso-wrap-style:none;v-text-anchor:middle;rotation:18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ID="矩形 610" fillcolor="white" stroked="t" o:allowincell="f" style="position:absolute;left:7310;top:1819;width:291;height:16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ID="矩形 613" fillcolor="white" stroked="t" o:allowincell="f" style="position:absolute;left:7683;top:2135;width:255;height:1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组合 749" style="position:absolute;left:7722;top:1688;width:174;height:345">
                                <v:oval id="shape_0" ID="椭圆 614" fillcolor="white" stroked="t" o:allowincell="f" style="position:absolute;left:7748;top:1688;width:109;height:1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804,1820" to="7804,1961" ID="直线 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22,1970" to="7896,1970" ID="直线 6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76,2034" to="7845,2034" ID="直线 6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748" style="position:absolute;left:4697;top:148;width:2376;height:2513">
                              <v:group id="shape_0" alt="组合 742" style="position:absolute;left:5441;top:148;width:1265;height:984">
                                <v:group id="shape_0" alt="组合 741" style="position:absolute;left:5442;top:148;width:1264;height:984">
                                  <v:roundrect id="shape_0" ID="自选图形 612" fillcolor="white" stroked="t" o:allowincell="f" style="position:absolute;left:5442;top:148;width:1263;height:9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group id="shape_0" alt="组合 740" style="position:absolute;left:5793;top:172;width:875;height:960">
                                    <v:group id="shape_0" alt="组合 739" style="position:absolute;left:5793;top:172;width:746;height:960">
                                      <v:shape id="shape_0" stroked="f" o:allowincell="f" style="position:absolute;left:5793;top:544;width:378;height:58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A                 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738" style="position:absolute;left:5794;top:172;width:745;height:708">
                                        <v:shape id="shape_0" stroked="f" o:allowincell="f" style="position:absolute;left:5794;top:189;width:349;height:50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3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737" style="position:absolute;left:5823;top:172;width:716;height:708">
                                          <v:shape id="shape_0" stroked="f" o:allowincell="f" style="position:absolute;left:6189;top:172;width:349;height:39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3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735" style="position:absolute;left:5823;top:189;width:476;height:691">
                                            <v:oval id="shape_0" ID="椭圆 640" fillcolor="white" stroked="t" o:allowincell="f" style="position:absolute;left:5823;top:757;width:109;height:122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ID="椭圆 642" fillcolor="white" stroked="t" o:allowincell="f" style="position:absolute;left:6182;top:754;width:109;height:122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group id="shape_0" alt="组合 734" style="position:absolute;left:5838;top:189;width:461;height:213">
                                              <v:oval id="shape_0" ID="椭圆 639" fillcolor="white" stroked="t" o:allowincell="f" style="position:absolute;left:5838;top:279;width:109;height:122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oval id="shape_0" ID="椭圆 641" fillcolor="white" stroked="t" o:allowincell="f" style="position:absolute;left:6189;top:268;width:109;height:122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shape id="shape_0" ID="任意多边形 646" coordsize="385,102" path="m0,102c59,55,124,10,188,5c252,0,344,58,385,72e" stroked="t" o:allowincell="f" style="position:absolute;left:5852;top:189;width:374;height:11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shape id="shape_0" stroked="f" o:allowincell="f" style="position:absolute;left:6143;top:564;width:524;height:5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stroked="f" o:allowincell="f" style="position:absolute;left:5441;top:367;width:1226;height:5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单相变压器试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747" style="position:absolute;left:5823;top:2106;width:1250;height:555">
                                <v:shape id="shape_0" stroked="f" o:allowincell="f" style="position:absolute;left:6548;top:2121;width:524;height:5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180;top:2151;width:524;height:5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823;top:2106;width:525;height:5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746" style="position:absolute;left:5794;top:835;width:1271;height:1503">
                                <v:group id="shape_0" alt="组合 745" style="position:absolute;left:5794;top:1634;width:1271;height:517">
                                  <v:shape id="shape_0" stroked="f" o:allowincell="f" style="position:absolute;left:6181;top:1641;width:524;height:50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744" style="position:absolute;left:5794;top:1634;width:1271;height:515">
                                    <v:shape id="shape_0" stroked="f" o:allowincell="f" style="position:absolute;left:5794;top:1634;width:525;height:5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1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6539;top:1641;width:525;height:5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1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组合 743" style="position:absolute;left:5860;top:835;width:811;height:1503">
                                  <v:oval id="shape_0" ID="椭圆 626" fillcolor="white" stroked="t" o:allowincell="f" style="position:absolute;left:5860;top:2215;width:109;height:12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627" fillcolor="white" stroked="t" o:allowincell="f" style="position:absolute;left:6210;top:2215;width:109;height:12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628" fillcolor="white" stroked="t" o:allowincell="f" style="position:absolute;left:6561;top:2215;width:109;height:12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629" fillcolor="white" stroked="t" o:allowincell="f" style="position:absolute;left:5860;top:1705;width:109;height:12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630" fillcolor="white" stroked="t" o:allowincell="f" style="position:absolute;left:6210;top:1705;width:109;height:12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631" fillcolor="white" stroked="t" o:allowincell="f" style="position:absolute;left:6561;top:1705;width:109;height:12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ID="任意多边形 650" coordsize="103,777" path="m0,0c16,64,91,254,97,383c103,512,47,695,34,777e" stroked="t" o:allowincell="f" style="position:absolute;left:5912;top:869;width:99;height:84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651" coordsize="143,1248" path="m110,0c93,79,0,269,5,477c10,685,114,1088,143,1248e" stroked="t" o:allowincell="f" style="position:absolute;left:6103;top:856;width:139;height:135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652" coordsize="68,815" path="m0,0c34,133,68,266,68,402c68,538,34,676,0,815e" stroked="t" o:allowincell="f" style="position:absolute;left:6298;top:835;width:65;height:88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alt="组合 733" style="position:absolute;left:4697;top:877;width:1170;height:1762">
                                <v:group id="shape_0" alt="组合 732" style="position:absolute;left:4697;top:877;width:1170;height:1762">
                                  <v:group id="shape_0" alt="组合 731" style="position:absolute;left:4697;top:877;width:1147;height:1654">
                                    <v:roundrect id="shape_0" ID="自选图形 618" fillcolor="white" stroked="t" o:allowincell="f" style="position:absolute;left:5306;top:1635;width:379;height:81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oval id="shape_0" ID="椭圆 624" fillcolor="white" stroked="t" o:allowincell="f" style="position:absolute;left:5392;top:1762;width:109;height:1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任意多边形 647" coordsize="723,163" path="m723,163c663,136,480,2,360,1c240,0,60,131,0,157e" stroked="t" o:allowincell="f" style="position:absolute;left:4697;top:1595;width:703;height:17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任意多边形 648" coordsize="720,338" path="m720,156c600,247,480,338,360,312c240,286,60,52,0,0e" stroked="t" o:allowincell="f" style="position:absolute;left:4712;top:2163;width:699;height:36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任意多边形 649" coordsize="139,1260" path="m116,0c97,79,0,263,4,473c8,683,111,1096,139,1260e" stroked="t" o:allowincell="f" style="position:absolute;left:5708;top:877;width:135;height:137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166;top:1790;width:700;height:8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交流输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oval id="shape_0" ID="椭圆 625" fillcolor="white" stroked="t" o:allowincell="f" style="position:absolute;left:5392;top:2239;width:109;height:1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rect id="shape_0" ID="矩形 758" fillcolor="white" stroked="f" o:allowincell="f" style="position:absolute;left:7318;top:1791;width:283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br/>
      </w:r>
    </w:p>
    <w:p>
      <w:pPr>
        <w:pStyle w:val="Normal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6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16145</wp:posOffset>
                </wp:positionH>
                <wp:positionV relativeFrom="paragraph">
                  <wp:posOffset>159385</wp:posOffset>
                </wp:positionV>
                <wp:extent cx="172720" cy="107315"/>
                <wp:effectExtent l="0" t="635" r="0" b="0"/>
                <wp:wrapNone/>
                <wp:docPr id="4" name="矩形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1" fillcolor="white" stroked="f" o:allowincell="f" style="position:absolute;margin-left:371.35pt;margin-top:12.55pt;width:13.55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2325</wp:posOffset>
                </wp:positionH>
                <wp:positionV relativeFrom="paragraph">
                  <wp:posOffset>69215</wp:posOffset>
                </wp:positionV>
                <wp:extent cx="172720" cy="107315"/>
                <wp:effectExtent l="0" t="635" r="0" b="0"/>
                <wp:wrapNone/>
                <wp:docPr id="5" name="矩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0" fillcolor="white" stroked="f" o:allowincell="f" style="position:absolute;margin-left:364.75pt;margin-top:5.45pt;width:13.55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60" w:right="-14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60" w:right="-14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60" w:right="-147"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38600</wp:posOffset>
                </wp:positionH>
                <wp:positionV relativeFrom="paragraph">
                  <wp:posOffset>112395</wp:posOffset>
                </wp:positionV>
                <wp:extent cx="658495" cy="313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4.65pt;mso-wrap-distance-left:9.05pt;mso-wrap-distance-right:9.05pt;mso-wrap-distance-top:0pt;mso-wrap-distance-bottom:0pt;margin-top:8.8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right="-14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1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1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单相变压器的接线如图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两绕组变压器的接线如图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三绕组变压器的接线与选择测量位置一致。测量位置选择高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，则测试线接高压端，低压短路，其他开路；选择高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，则测试线接高压端，中压短路，其他开路；选择中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，则测试线接中压端，低压短路，其他开路。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路线截面积不得小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平方毫米，且接触良好，否则影响测试数据的精度。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仪器的单相法做三相变压器时，输入参数要输入额定容量的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2" w:name="__RefHeading___Toc380740051"/>
      <w:r>
        <w:rPr/>
        <w:t>三、操作通则</w:t>
      </w:r>
      <w:bookmarkEnd w:id="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机显示如下界面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界面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69235" cy="12503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变压器绕组变形测试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5pt;mso-wrap-distance-left:9pt;mso-wrap-distance-right:9pt;mso-wrap-distance-top:0pt;mso-wrap-distance-bottom:0pt;margin-top:0.05pt;mso-position-vertical-relative:text;margin-left:9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变压器绕组变形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设置或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：（界面二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3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2220" w:hRule="atLeast"/>
        </w:trPr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5590</wp:posOffset>
                      </wp:positionV>
                      <wp:extent cx="2766060" cy="1008380"/>
                      <wp:effectExtent l="0" t="6350" r="0" b="6350"/>
                      <wp:wrapNone/>
                      <wp:docPr id="8" name="组合 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008360"/>
                                <a:chOff x="0" y="0"/>
                                <a:chExt cx="276624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360"/>
                                  <a:ext cx="276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6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3" style="position:absolute;margin-left:-5.55pt;margin-top:21.7pt;width:217.75pt;height:79.35pt" coordorigin="-111,434" coordsize="4355,1587">
                      <v:line id="shape_0" from="-111,2022" to="4244,2022" ID="直线 3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1,434" to="4244,434" ID="直线 5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 xml:space="preserve">　　　　　设置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品编号：</w:t>
            </w:r>
            <w:r>
              <w:rPr>
                <w:rFonts w:cs="宋体" w:ascii="宋体" w:hAnsi="宋体"/>
                <w:b/>
                <w:sz w:val="24"/>
              </w:rPr>
              <w:t>12345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额定容量：</w:t>
            </w:r>
            <w:r>
              <w:rPr>
                <w:rFonts w:cs="宋体" w:ascii="宋体" w:hAnsi="宋体"/>
                <w:b/>
                <w:sz w:val="24"/>
              </w:rPr>
              <w:t>5000  kV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额定电压：</w:t>
            </w:r>
            <w:r>
              <w:rPr>
                <w:rFonts w:cs="宋体" w:ascii="宋体" w:hAnsi="宋体"/>
                <w:b/>
                <w:sz w:val="24"/>
              </w:rPr>
              <w:t>110.00 kV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铭牌阻抗：</w:t>
            </w:r>
            <w:r>
              <w:rPr>
                <w:rFonts w:cs="宋体" w:ascii="宋体" w:hAnsi="宋体"/>
                <w:b/>
                <w:sz w:val="24"/>
              </w:rPr>
              <w:t>18.00  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接位置：</w:t>
            </w:r>
            <w:r>
              <w:rPr>
                <w:rFonts w:cs="宋体" w:ascii="宋体" w:hAnsi="宋体"/>
                <w:b/>
                <w:sz w:val="24"/>
              </w:rPr>
              <w:t xml:space="preserve">01      </w:t>
            </w:r>
            <w:r>
              <w:rPr>
                <w:rFonts w:ascii="宋体" w:hAnsi="宋体" w:cs="宋体"/>
                <w:b/>
                <w:sz w:val="24"/>
              </w:rPr>
              <w:t>测量位置：高</w:t>
            </w:r>
            <w:r>
              <w:rPr>
                <w:rFonts w:cs="宋体" w:ascii="宋体" w:hAnsi="宋体"/>
                <w:b/>
                <w:sz w:val="24"/>
              </w:rPr>
              <w:softHyphen/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ascii="宋体" w:hAnsi="宋体" w:cs="宋体"/>
                <w:b/>
                <w:sz w:val="24"/>
              </w:rPr>
              <w:t>低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left" w:pos="136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5565</wp:posOffset>
                      </wp:positionV>
                      <wp:extent cx="0" cy="99060"/>
                      <wp:effectExtent l="38100" t="0" r="38100" b="0"/>
                      <wp:wrapNone/>
                      <wp:docPr id="9" name="直线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95pt" to="12.6pt,13.7pt" ID="直线 3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0" cy="99060"/>
                      <wp:effectExtent l="38100" t="0" r="38100" b="0"/>
                      <wp:wrapNone/>
                      <wp:docPr id="10" name="直线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3.6pt,13.7pt" ID="直线 31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1" name="直线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66.55pt,6.3pt" ID="直线 46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38100" r="635" b="38100"/>
                      <wp:wrapNone/>
                      <wp:docPr id="12" name="直线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8.55pt" to="163.9pt,8.55pt" ID="直线 4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 xml:space="preserve">选择 </w:t>
            </w: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 xml:space="preserve">修改 </w:t>
            </w:r>
            <w:r>
              <w:rPr>
                <w:rFonts w:cs="宋体" w:ascii="宋体" w:hAnsi="宋体"/>
                <w:b/>
                <w:sz w:val="24"/>
              </w:rPr>
              <w:t>ENT</w:t>
            </w:r>
            <w:r>
              <w:rPr>
                <w:rFonts w:ascii="宋体" w:hAnsi="宋体" w:cs="宋体"/>
                <w:b/>
                <w:sz w:val="24"/>
              </w:rPr>
              <w:t>测量    温度</w:t>
            </w:r>
          </w:p>
        </w:tc>
      </w:tr>
    </w:tbl>
    <w:p>
      <w:pPr>
        <w:pStyle w:val="Normal"/>
        <w:ind w:left="239" w:first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输入参数：箭头上、下键选择行， 左键向左删除数字，数字键输入数字，参数输入完毕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：（界面三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界面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10763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　　　　　 测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C0C0C0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单相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  选择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确认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7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　　　　　 测量 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5.4pt,2.5pt" to="201.55pt,2.5pt" ID="直线 3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C0C0C0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单相      零序阻抗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5.4pt,13.6pt" to="197.05pt,13.6pt" ID="直线 3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35.6pt,10.1pt" to="44.55pt,10.1pt" ID="直线 3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6pt,5.6pt" to="41.55pt,5.6pt" ID="直线 3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  选择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5080" r="0" b="5080"/>
                <wp:wrapNone/>
                <wp:docPr id="18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201.55pt,2.5pt" ID="直线 31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2571750" cy="0"/>
                <wp:effectExtent l="0" t="5080" r="0" b="5080"/>
                <wp:wrapNone/>
                <wp:docPr id="19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6pt" to="197.05pt,13.6pt" ID="直线 31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38100" r="0" b="38100"/>
                <wp:wrapNone/>
                <wp:docPr id="20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1pt" to="44.55pt,10.1pt" ID="直线 3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1402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635" b="38100"/>
                <wp:wrapNone/>
                <wp:docPr id="21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6pt" to="41.55pt,5.6pt" ID="直线 3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额定容量：变压器的容量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额定电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一般指变压器有载开关的首档、额定档、尾档的电压值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left="1700" w:hanging="1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铭牌阻抗：变压器铭牌上的阻抗百分数。测试时必须保证输入的额定电压与铭牌阻抗    的值，及变压器有载开关的位置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需要试品温度参与计算，则在界面二的基础上，先将参数输入，输入好参数后，按向右箭头进入温度设置界面：（界面四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19375" cy="12839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　　　　　温度校正设置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温度校正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E5E5E5" w:val="clear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测量温度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.0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绕组材料：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选择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修改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1.1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1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　　　　　温度校正设置 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-5.4pt,0.25pt" to="197.05pt,0.25pt" ID="直线 46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温度校正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测量温度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.0℃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绕组材料：铜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5.25pt,11.05pt" to="197.05pt,11.05pt" ID="直线 46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75pt,14.05pt" to="39.75pt,29.6pt" ID="直线 47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75pt,14.05pt" to="30.75pt,29.6pt" ID="直线 47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66.75pt,6.25pt" to="84.7pt,6.25pt" ID="直线 47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选择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修改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测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2571750" cy="0"/>
                <wp:effectExtent l="0" t="5080" r="0" b="5080"/>
                <wp:wrapNone/>
                <wp:docPr id="28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5pt" to="197.05pt,0.25pt" ID="直线 46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140335</wp:posOffset>
                </wp:positionV>
                <wp:extent cx="2569845" cy="0"/>
                <wp:effectExtent l="0" t="5080" r="0" b="5080"/>
                <wp:wrapNone/>
                <wp:docPr id="29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05pt" to="197.05pt,11.05pt" ID="直线 46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504825</wp:posOffset>
                </wp:positionH>
                <wp:positionV relativeFrom="paragraph">
                  <wp:posOffset>178435</wp:posOffset>
                </wp:positionV>
                <wp:extent cx="0" cy="198120"/>
                <wp:effectExtent l="38100" t="0" r="38100" b="0"/>
                <wp:wrapNone/>
                <wp:docPr id="30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05pt" to="39.75pt,29.6pt" ID="直线 47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390525</wp:posOffset>
                </wp:positionH>
                <wp:positionV relativeFrom="paragraph">
                  <wp:posOffset>178435</wp:posOffset>
                </wp:positionV>
                <wp:extent cx="0" cy="198120"/>
                <wp:effectExtent l="38100" t="0" r="38100" b="0"/>
                <wp:wrapNone/>
                <wp:docPr id="31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4.05pt" to="30.75pt,29.6pt" ID="直线 47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84772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635" b="38100"/>
                <wp:wrapNone/>
                <wp:docPr id="32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.25pt" to="84.7pt,6.25pt" ID="直线 47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33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75pt" to="64.45pt,9.75pt" ID="直线 4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按“   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键可以更改温度校正为“是”；测量温度如果为正温度，则可以直接输入温度，如果为负温度，则按“设置”键，出现“—”再输入温度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好温度后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，即可进入测量界面（界面三）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选择测量单相或三相变压器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单相测量操作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480" w:hanging="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仪器接线中的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将仪器与变压器接好线后，在界面三用箭头键选择</w:t>
      </w:r>
      <w:r>
        <w:rPr>
          <w:rFonts w:ascii="宋体" w:hAnsi="宋体" w:cs="宋体"/>
          <w:sz w:val="24"/>
          <w:shd w:fill="C0C0C0" w:val="clear"/>
        </w:rPr>
        <w:t>单相</w:t>
      </w:r>
      <w:r>
        <w:rPr>
          <w:rFonts w:ascii="宋体" w:hAnsi="宋体" w:cs="宋体"/>
          <w:sz w:val="24"/>
        </w:rPr>
        <w:t>方式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：（界面五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38425" cy="128397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firstLine="47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N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IN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Frq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ZK%:           △ZK%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ZK:             LA: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启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1.1pt;mso-wrap-distance-left:9pt;mso-wrap-distance-right:9pt;mso-wrap-distance-top:0pt;mso-wrap-distance-bottom:0pt;margin-top:0.05pt;mso-position-vertical-relative:text;margin-left:10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1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8" w:firstLine="47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5.4pt,-0.5pt" to="201.55pt,-0.5pt" ID="直线 3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IN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rq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ZK%:           △ZK%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ZK:             LA: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628900" cy="0"/>
                <wp:effectExtent l="0" t="5080" r="0" b="5080"/>
                <wp:wrapNone/>
                <wp:docPr id="36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201.55pt,-0.5pt" ID="直线 32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firstLine="3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firstLine="3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firstLine="3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firstLine="3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启动测量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数据达到预定值后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暂停试验数据被锁定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，数据锁定后，按打印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测试数据达到预定值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直接按打印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打印机打印出试验报告如下</w:t>
      </w:r>
      <w:r>
        <w:rPr>
          <w:rFonts w:cs="宋体" w:ascii="宋体" w:hAnsi="宋体"/>
          <w:sz w:val="24"/>
        </w:rPr>
        <w:t>: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日期：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品编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测试报告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容量</w:t>
            </w:r>
            <w:r>
              <w:rPr>
                <w:rFonts w:cs="宋体" w:ascii="宋体" w:hAnsi="宋体"/>
                <w:sz w:val="24"/>
              </w:rPr>
              <w:t>S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 kVA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电压</w:t>
            </w:r>
            <w:r>
              <w:rPr>
                <w:rFonts w:cs="宋体" w:ascii="宋体" w:hAnsi="宋体"/>
                <w:sz w:val="24"/>
              </w:rPr>
              <w:t>U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.00 kV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铭牌阻抗</w:t>
            </w:r>
            <w:r>
              <w:rPr>
                <w:rFonts w:cs="宋体" w:ascii="宋体" w:hAnsi="宋体"/>
                <w:sz w:val="24"/>
              </w:rPr>
              <w:t>Zk%: 4.01%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接位置：</w:t>
            </w:r>
            <w:r>
              <w:rPr>
                <w:rFonts w:cs="宋体" w:ascii="宋体" w:hAnsi="宋体"/>
                <w:sz w:val="24"/>
              </w:rPr>
              <w:t>01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位置：高—低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接线：单相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加电流</w:t>
            </w:r>
            <w:r>
              <w:rPr>
                <w:rFonts w:cs="宋体" w:ascii="宋体" w:hAnsi="宋体"/>
                <w:sz w:val="24"/>
              </w:rPr>
              <w:t>IA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.000A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电压</w:t>
            </w:r>
            <w:r>
              <w:rPr>
                <w:rFonts w:cs="宋体" w:ascii="宋体" w:hAnsi="宋体"/>
                <w:sz w:val="24"/>
              </w:rPr>
              <w:t>UA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.03V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功功率</w:t>
            </w:r>
            <w:r>
              <w:rPr>
                <w:rFonts w:cs="宋体" w:ascii="宋体" w:hAnsi="宋体"/>
                <w:sz w:val="24"/>
              </w:rPr>
              <w:t>PA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0.000W    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阻抗</w:t>
            </w:r>
            <w:r>
              <w:rPr>
                <w:rFonts w:cs="宋体" w:ascii="宋体" w:hAnsi="宋体"/>
                <w:sz w:val="24"/>
              </w:rPr>
              <w:t xml:space="preserve">Zk:+I   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阻抗</w:t>
            </w:r>
            <w:r>
              <w:rPr>
                <w:rFonts w:cs="宋体" w:ascii="宋体" w:hAnsi="宋体"/>
                <w:sz w:val="24"/>
              </w:rPr>
              <w:t>Z k %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+I   %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抗误差</w:t>
            </w:r>
            <w:r>
              <w:rPr>
                <w:rFonts w:ascii="宋体" w:hAnsi="宋体" w:cs="宋体"/>
                <w:b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Z k %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+I   %</w:t>
            </w:r>
          </w:p>
          <w:p>
            <w:pPr>
              <w:pStyle w:val="Normal"/>
              <w:ind w:left="719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电感</w:t>
            </w:r>
            <w:r>
              <w:rPr>
                <w:rFonts w:cs="宋体" w:ascii="宋体" w:hAnsi="宋体"/>
                <w:sz w:val="24"/>
              </w:rPr>
              <w:t>LAN:Na   mH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频率</w:t>
            </w:r>
            <w:r>
              <w:rPr>
                <w:rFonts w:cs="宋体" w:ascii="宋体" w:hAnsi="宋体"/>
                <w:sz w:val="24"/>
              </w:rPr>
              <w:t>Frq :50.00Hz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想存储数据，请按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键退出，仪器就进入以下界面（界面六） 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存储，就将测试数据存储到仪器中了。存储完成后，下方会提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37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15pt" to="44.2pt,8.15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存储    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2929890" cy="128397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9" w:hanging="6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单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.XX V   I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.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.XX W   Frq: 50.00 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ZK%: XX.XX %  △ZK%:XX.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ZK:XXX         LA: XXX.X mH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存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1.1pt;mso-wrap-distance-left:9pt;mso-wrap-distance-right:9pt;mso-wrap-distance-top:0pt;mso-wrap-distance-bottom:0pt;margin-top:0.05pt;mso-position-vertical-relative:text;margin-left:94.05p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6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9" w:hanging="6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单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5.4pt,-0.5pt" to="224.55pt,-0.5pt" ID="直线 46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.XX V   I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.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.XX W   Frq: 50.0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ZK%: XX.XX %  △ZK%:XX.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ZK:XXX         LA: XXX.X mH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存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921000" cy="0"/>
                <wp:effectExtent l="635" t="5080" r="0" b="5080"/>
                <wp:wrapNone/>
                <wp:docPr id="40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224.55pt,-0.5pt" ID="直线 46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ind w:lef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六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0"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想将测试数据存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可在上一步中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存储之前，将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插入优盘口，之后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存储即可。或者连续按两次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键，从测试界面退出到设置界面，按键盘的显示键，仪器就进入到显示界面：（界面七）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02280" cy="128397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9" w:hanging="6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　　　　　测量记录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sz w:val="24"/>
                                      <w:shd w:fill="B3B3B3" w:val="clea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sz w:val="24"/>
                                      <w:shd w:fill="B3B3B3" w:val="cle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sz w:val="24"/>
                                      <w:shd w:fill="B3B3B3" w:val="clear"/>
                                    </w:rPr>
                                    <w:t>XXX-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3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XXX-1     2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    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XXX-1     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↑↓选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1.1pt;mso-wrap-distance-left:9pt;mso-wrap-distance-right:9pt;mso-wrap-distance-top:0pt;mso-wrap-distance-bottom:0pt;margin-top:7.9pt;mso-position-vertical-relative:text;margin-left: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9" w:hanging="6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　　　　　测量记录                </w:t>
                            </w:r>
                          </w:p>
                          <w:p>
                            <w:pPr>
                              <w:pStyle w:val="Normal"/>
                              <w:ind w:left="723" w:hanging="7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sz w:val="24"/>
                                <w:shd w:fill="B3B3B3" w:val="clear"/>
                              </w:rPr>
                              <w:pict>
                                <v:line id="shape_0" from="-5.6pt,1.75pt" to="228.2pt,1.75pt" ID="直线 45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sz w:val="24"/>
                                <w:shd w:fill="B3B3B3" w:val="clear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sz w:val="24"/>
                                <w:shd w:fill="B3B3B3" w:val="clear"/>
                              </w:rPr>
                              <w:t>XXX-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ind w:left="723" w:hanging="7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XXX-1     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    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4.05pt,13.65pt" to="227.45pt,14.7pt" ID="直线 45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XXX-1     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↑↓选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-71120</wp:posOffset>
                </wp:positionH>
                <wp:positionV relativeFrom="paragraph">
                  <wp:posOffset>22225</wp:posOffset>
                </wp:positionV>
                <wp:extent cx="2969895" cy="0"/>
                <wp:effectExtent l="0" t="5080" r="0" b="5080"/>
                <wp:wrapNone/>
                <wp:docPr id="44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75pt" to="228.2pt,1.75pt" ID="直线 45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-51435</wp:posOffset>
                </wp:positionH>
                <wp:positionV relativeFrom="paragraph">
                  <wp:posOffset>173355</wp:posOffset>
                </wp:positionV>
                <wp:extent cx="2940685" cy="13970"/>
                <wp:effectExtent l="635" t="5080" r="635" b="5080"/>
                <wp:wrapNone/>
                <wp:docPr id="45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08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65pt" to="227.45pt,14.7pt" ID="直线 45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界面七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显示当前测试的数据，单相测试数据分两屏显示，显示界面如下（界面八，九），按↑↓键翻页，可以查看两屏数据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根据提示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存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按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退出，再从新测试新的变压器。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ragraph">
                  <wp:posOffset>92710</wp:posOffset>
                </wp:positionV>
                <wp:extent cx="3030855" cy="149796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9" w:hanging="6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　单相         记录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7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试品编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3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额定容量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000  k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10.00 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牌阻抗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8.00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01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测量位置：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↑↓翻页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退出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7.95pt;mso-wrap-distance-left:9pt;mso-wrap-distance-right:9pt;mso-wrap-distance-top:0pt;mso-wrap-distance-bottom:0pt;margin-top:7.3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9" w:hanging="6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　单相         记录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7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-3.35pt,1.9pt" to="230.35pt,1.9pt" ID="直线 4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试品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额定容量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000 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10.00 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牌阻抗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8.00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接位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1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测量位置：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低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↑↓翻页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退出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2968625" cy="0"/>
                <wp:effectExtent l="0" t="5080" r="0" b="5080"/>
                <wp:wrapNone/>
                <wp:docPr id="48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9pt" to="230.35pt,1.9pt" ID="直线 47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界面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2728595" cy="132397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9" w:hanging="6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单相      记录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.XX V   I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.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.XX W   Frq: 50.00 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ZK%: XX.XX %  △ZK%:XX.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ZK:XXX         LA: XXX.X mH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提示：↑↓翻页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退出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04.25pt;mso-wrap-distance-left:9pt;mso-wrap-distance-right:9pt;mso-wrap-distance-top:0pt;mso-wrap-distance-bottom:0pt;margin-top:0.05pt;mso-position-vertical-relative:text;margin-left:113.65pt;mso-position-horizontal-relative:text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42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9" w:hanging="6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单相      记录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1.25pt,-0.4pt" to="200.85pt,-0.4pt" ID="直线 46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.XX V   I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.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A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.XX W   Frq: 50.0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ZK%: XX.XX %  △ZK%:XX.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ZK:XXX         LA: XXX.X mH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提示：↑↓翻页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退出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2567305" cy="0"/>
                <wp:effectExtent l="0" t="5080" r="0" b="5080"/>
                <wp:wrapNone/>
                <wp:docPr id="51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4pt" to="200.85pt,-0.4pt" ID="直线 46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界面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例如：三相变压器的测量操作如下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仪器接线中的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将仪器与变压器接好线后，在界面三用箭头键选择</w:t>
      </w:r>
      <w:r>
        <w:rPr>
          <w:rFonts w:ascii="宋体" w:hAnsi="宋体" w:cs="宋体"/>
          <w:sz w:val="24"/>
          <w:shd w:fill="C0C0C0" w:val="clear"/>
        </w:rPr>
        <w:t>三相</w:t>
      </w:r>
      <w:r>
        <w:rPr>
          <w:rFonts w:ascii="宋体" w:hAnsi="宋体" w:cs="宋体"/>
          <w:sz w:val="24"/>
        </w:rPr>
        <w:t>变压器接线方式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：（界面十）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128397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测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单相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E5E5E5" w:val="clear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手动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  选择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确认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1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测量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  <w:pict>
                                <v:line id="shape_0" from="-4.25pt,5.55pt" to="197.45pt,5.55pt" ID="直线 32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单相     零序阻抗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t>自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手动  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5.4pt,12.1pt" to="196.3pt,12.1pt" ID="直线 3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35.6pt,10.1pt" to="44.55pt,10.1pt" ID="直线 32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6pt,5.6pt" to="41.55pt,5.6pt" ID="直线 32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  选择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53975</wp:posOffset>
                </wp:positionH>
                <wp:positionV relativeFrom="paragraph">
                  <wp:posOffset>70485</wp:posOffset>
                </wp:positionV>
                <wp:extent cx="2562225" cy="0"/>
                <wp:effectExtent l="0" t="6350" r="0" b="6350"/>
                <wp:wrapNone/>
                <wp:docPr id="57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55pt" to="197.45pt,5.55pt" ID="直线 323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8580</wp:posOffset>
                </wp:positionH>
                <wp:positionV relativeFrom="paragraph">
                  <wp:posOffset>153670</wp:posOffset>
                </wp:positionV>
                <wp:extent cx="2562225" cy="0"/>
                <wp:effectExtent l="0" t="6350" r="0" b="6350"/>
                <wp:wrapNone/>
                <wp:docPr id="58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1pt" to="196.3pt,12.1pt" ID="直线 3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38100" r="0" b="38100"/>
                <wp:wrapNone/>
                <wp:docPr id="59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1pt" to="44.55pt,10.1pt" ID="直线 32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41402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635" b="38100"/>
                <wp:wrapNone/>
                <wp:docPr id="60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6pt" to="41.55pt,5.6pt" ID="直线 32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箭头键选择手动或自动模式，下面选择手动模式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（界面十一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1491615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　　测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单相 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自动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C0C0C0" w:val="clear"/>
                                    </w:rPr>
                                    <w:t>手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C0C0C0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C0C0C0" w:val="clear"/>
                                    </w:rPr>
                                    <w:t>/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△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  选择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确认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.4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　　测量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  <w:pict>
                                <v:line id="shape_0" from="-5.4pt,1.85pt" to="196.3pt,1.85pt" ID="直线 32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单相       零序阻抗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自动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C0C0C0" w:val="clear"/>
                              </w:rPr>
                              <w:t>手动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C0C0C0" w:val="clear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C0C0C0" w:val="clear"/>
                              </w:rPr>
                              <w:t>/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△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4.65pt,11.35pt" to="197.05pt,11.35pt" ID="直线 32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35.6pt,10.1pt" to="44.55pt,10.1pt" ID="直线 32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6pt,5.6pt" to="41.55pt,5.6pt" ID="直线 32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  选择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2562225" cy="0"/>
                <wp:effectExtent l="0" t="6350" r="0" b="6350"/>
                <wp:wrapNone/>
                <wp:docPr id="66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5pt" to="196.3pt,1.85pt" ID="直线 327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59055</wp:posOffset>
                </wp:positionH>
                <wp:positionV relativeFrom="paragraph">
                  <wp:posOffset>144145</wp:posOffset>
                </wp:positionV>
                <wp:extent cx="2562225" cy="0"/>
                <wp:effectExtent l="635" t="6350" r="0" b="6350"/>
                <wp:wrapNone/>
                <wp:docPr id="67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1.35pt" to="197.05pt,11.35pt" ID="直线 328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38100" r="0" b="38100"/>
                <wp:wrapNone/>
                <wp:docPr id="68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1pt" to="44.55pt,10.1pt" ID="直线 32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41402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635" b="38100"/>
                <wp:wrapNone/>
                <wp:docPr id="69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6pt" to="41.55pt,5.6pt" ID="直线 32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根据变压器接线端的连接组别来选择界面十一相对应的接线方式。例如，测量三相三绕组变压器的中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，中压为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 xml:space="preserve"> , </w:t>
      </w:r>
      <w:r>
        <w:rPr>
          <w:rFonts w:ascii="宋体" w:hAnsi="宋体" w:cs="宋体"/>
          <w:sz w:val="24"/>
        </w:rPr>
        <w:t>低压短路，不考虑低压连接方式，选择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/△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/Y</w:t>
      </w:r>
      <w:r>
        <w:rPr>
          <w:rFonts w:ascii="宋体" w:hAnsi="宋体" w:cs="宋体"/>
          <w:sz w:val="24"/>
        </w:rPr>
        <w:t>均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箭头键选择变压器的接线方式，下面选择</w:t>
      </w:r>
      <w:r>
        <w:rPr>
          <w:rFonts w:cs="宋体" w:ascii="宋体" w:hAnsi="宋体"/>
          <w:b/>
          <w:sz w:val="24"/>
        </w:rPr>
        <w:t>Y/△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（界面十二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54935" cy="1076325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BC AC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计算 三相手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  选择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确认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4.7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BC AC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计算 三相手动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  <w:pict>
                                <v:line id="shape_0" from="-5.4pt,2.6pt" to="201.55pt,2.6pt" ID="直线 33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4.65pt,12.65pt" to="202.3pt,12.65pt" ID="直线 33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35.6pt,10.1pt" to="44.55pt,10.1pt" ID="直线 329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6pt,5.6pt" to="41.55pt,5.6pt" ID="直线 33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  选择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2628900" cy="0"/>
                <wp:effectExtent l="0" t="6350" r="0" b="6350"/>
                <wp:wrapNone/>
                <wp:docPr id="75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201.55pt,2.6pt" ID="直线 331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6350" r="0" b="6350"/>
                <wp:wrapNone/>
                <wp:docPr id="76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65pt" to="202.3pt,12.65pt" ID="直线 332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38100" r="0" b="38100"/>
                <wp:wrapNone/>
                <wp:docPr id="77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1pt" to="44.55pt,10.1pt" ID="直线 329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41402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635" b="38100"/>
                <wp:wrapNone/>
                <wp:docPr id="78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6pt" to="41.55pt,5.6pt" ID="直线 33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箭头键选择施加电流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相，下面选择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相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（界面十三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1076325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BC  AC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计算 三相手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启动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7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BC  AC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计算 三相手动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-4.65pt,0.65pt" to="208.3pt,0.65pt" ID="直线 33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4.65pt,12.65pt" to="208.3pt,12.65pt" ID="直线 33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启动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59055</wp:posOffset>
                </wp:positionH>
                <wp:positionV relativeFrom="paragraph">
                  <wp:posOffset>8255</wp:posOffset>
                </wp:positionV>
                <wp:extent cx="2705100" cy="0"/>
                <wp:effectExtent l="0" t="6350" r="0" b="6350"/>
                <wp:wrapNone/>
                <wp:docPr id="82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65pt" to="208.3pt,0.65pt" ID="直线 333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2705100" cy="0"/>
                <wp:effectExtent l="0" t="6350" r="0" b="6350"/>
                <wp:wrapNone/>
                <wp:docPr id="83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65pt" to="208.3pt,12.65pt" ID="直线 33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 xml:space="preserve">键启动测量，仪器进入如下界面（界面十四）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34640" cy="1076325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BC  AC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计算  三相手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.00V     IAB:    0.000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PAB:  0.00w     FAB:    50.00HZ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提示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停止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4.7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BC  AC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计算  三相手动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1.35pt,0.65pt" to="208.3pt,0.65pt" ID="直线 33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.00V     IAB:    0.000A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AB:  0.00w     FAB:    50.00HZ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1.35pt,12.65pt" to="208.3pt,12.65pt" ID="直线 33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提示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停止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2628900" cy="0"/>
                <wp:effectExtent l="0" t="6350" r="0" b="6350"/>
                <wp:wrapNone/>
                <wp:docPr id="87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208.3pt,0.65pt" ID="直线 33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6350" r="0" b="6350"/>
                <wp:wrapNone/>
                <wp:docPr id="88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5pt" to="208.3pt,12.65pt" ID="直线 336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相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启动测量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测试数据达到预定值后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暂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相数据被锁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相：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相测试完成后，按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键退出，按箭头左右键选择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相等待测量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启动测量，测试数据达到预定值后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暂停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相数据被锁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相</w:t>
      </w:r>
      <w:r>
        <w:rPr>
          <w:rFonts w:cs="宋体" w:ascii="宋体" w:hAnsi="宋体"/>
          <w:sz w:val="24"/>
        </w:rPr>
        <w:t>: BC</w:t>
      </w:r>
      <w:r>
        <w:rPr>
          <w:rFonts w:ascii="宋体" w:hAnsi="宋体" w:cs="宋体"/>
          <w:sz w:val="24"/>
        </w:rPr>
        <w:t>相测试完成后，按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键退出，按箭头左右键选择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相等待测量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启动测量，测试数据达到预定值后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暂停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相数据被锁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计算：待三相测量完成后，按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键退出，按箭头键选择计算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 xml:space="preserve">键显示计算数据如下（界面十五）：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5105" cy="1699260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 三相手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ZK%:xx.xx %    △ZK%: xx.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ZKAX%: xx.xx % ZKAX: xx.x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ZKBY%: xx.xx % ZKBY: xx.x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ZKCZ%: xx.xx % ZKCZ: xx.x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LAX:  xx.xx mH LBY: xx.xx m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LCZ:  xx.xx mH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提示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存储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3.8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 三相手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4.65pt,-0.15pt" to="208.3pt,2pt" ID="直线 337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ZK%:xx.xx %    △ZK%: xx.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ZKAX%: xx.xx % ZKAX: xx.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ZKBY%: xx.xx % ZKBY: xx.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ZKCZ%: xx.xx % ZKCZ: xx.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LAX:  xx.xx mH LBY: xx.xx 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LCZ:  xx.xx mH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提示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存储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-59055</wp:posOffset>
                </wp:positionH>
                <wp:positionV relativeFrom="paragraph">
                  <wp:posOffset>-1905</wp:posOffset>
                </wp:positionV>
                <wp:extent cx="2705100" cy="27940"/>
                <wp:effectExtent l="635" t="6350" r="635" b="6350"/>
                <wp:wrapNone/>
                <wp:docPr id="91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15pt" to="208.3pt,2pt" ID="直线 337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五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0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测试报告：数据测试完成后，按打印键打印机即可打印出试验数据报告，报告格式如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2286000" cy="7695565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验人员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验地点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>测试报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S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 k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.00 k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铭牌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%: 4.0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位置：高—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测量接线：三相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Y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施加电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IA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00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施加电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IB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00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施加电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IC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00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电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3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电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UB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3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电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UC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3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功功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A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.000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功功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B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.000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功功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A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.000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ZkAX:N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AX%:NA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阻抗误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AX%:NA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ZkBY:N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BY%:NA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阻抗误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 BY%:NA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ZkCZ:N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CZ%:NA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阻抗误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CZ%:NA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%:NA 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阻抗误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ZK%:NA   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LAX:Na   m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LBY:Na   m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LCZ:Na   m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验频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FAB :50.00Hz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验频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FBC :50.00Hz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验频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FAC :50.0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5.95pt;mso-wrap-distance-left:9pt;mso-wrap-distance-right:9pt;mso-wrap-distance-top:0pt;mso-wrap-distance-bottom:0pt;margin-top:7.55pt;mso-position-vertical-relative:text;margin-left:1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验人员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验地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测试报告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额定容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 kVA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额定电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.00 kV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铭牌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%: 4.01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接位置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位置：高—低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测量接线：三相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Y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△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加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A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00A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加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B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00A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加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C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00A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电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UA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3V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电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UB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3V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电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UC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3V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.000W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B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.000W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.000W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ZkAX:NA 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AX%:NA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阻抗误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AX%:NA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ZkBY:NA 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BY%:NA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阻抗误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 BY%:NA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ZkCZ:NA  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CZ%:NA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阻抗误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CZ%:NA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%:NA 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阻抗误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K%:NA    %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电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LAX:Na   mH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电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LBY:Na   mH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电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LCZ:Na   m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验频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AB :50.00Hz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验频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BC :50.00Hz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验频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AC :50.0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902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若数据要存储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存储，就将测试数据存储到仪器中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想将测试数据存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可在上一步中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存储之前，将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插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口，之后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存储即可。或者连续按两次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键，从测试界面退出到设置界面，按键盘的显示键，仪器就进入到显示界面：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926080" cy="128397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9" w:hanging="6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　　　　  测量记录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sz w:val="24"/>
                                      <w:shd w:fill="B3B3B3" w:val="cle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sz w:val="24"/>
                                      <w:shd w:fill="B3B3B3" w:val="cle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sz w:val="24"/>
                                      <w:shd w:fill="B3B3B3" w:val="clear"/>
                                    </w:rPr>
                                    <w:t>XXX-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4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XXX-1     3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XXX-1     2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XXX-1     1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XXX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↑↓选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 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确认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.1pt;mso-wrap-distance-left:9pt;mso-wrap-distance-right:9pt;mso-wrap-distance-top:0pt;mso-wrap-distance-bottom:0pt;margin-top:7.9pt;mso-position-vertical-relative:text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9" w:hanging="6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　　　　  测量记录                </w:t>
                            </w:r>
                          </w:p>
                          <w:p>
                            <w:pPr>
                              <w:pStyle w:val="Normal"/>
                              <w:ind w:left="723" w:hanging="7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sz w:val="24"/>
                                <w:shd w:fill="B3B3B3" w:val="clear"/>
                              </w:rPr>
                              <w:pict>
                                <v:line id="shape_0" from="-4.6pt,2.1pt" to="222.35pt,2.1pt" ID="直线 4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sz w:val="24"/>
                                <w:shd w:fill="B3B3B3" w:val="clear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sz w:val="24"/>
                                <w:shd w:fill="B3B3B3" w:val="clear"/>
                              </w:rPr>
                              <w:t>XXX-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ind w:left="723" w:hanging="7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XXX-1     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XXX-1     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5.55pt,14.75pt" to="222.35pt,14.75pt" ID="直线 4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XXX-1     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XXX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↑↓选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 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确认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-58420</wp:posOffset>
                </wp:positionH>
                <wp:positionV relativeFrom="paragraph">
                  <wp:posOffset>26670</wp:posOffset>
                </wp:positionV>
                <wp:extent cx="2882900" cy="0"/>
                <wp:effectExtent l="0" t="5080" r="0" b="5080"/>
                <wp:wrapNone/>
                <wp:docPr id="96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.1pt" to="222.35pt,2.1pt" ID="直线 4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-70485</wp:posOffset>
                </wp:positionH>
                <wp:positionV relativeFrom="paragraph">
                  <wp:posOffset>187325</wp:posOffset>
                </wp:positionV>
                <wp:extent cx="2894965" cy="0"/>
                <wp:effectExtent l="635" t="5080" r="0" b="5080"/>
                <wp:wrapNone/>
                <wp:docPr id="97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75pt" to="222.35pt,14.75pt" ID="直线 4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界面十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显示当前测试的数据，三相测试数据分三屏显示，显示界面如下（界面十七），按↑↓键翻页，可以查看三屏数据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根据提示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存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按</w:t>
      </w:r>
      <w:r>
        <w:rPr>
          <w:rFonts w:cs="宋体" w:ascii="宋体" w:hAnsi="宋体"/>
          <w:sz w:val="24"/>
        </w:rPr>
        <w:t>ESC</w:t>
      </w:r>
      <w:r>
        <w:rPr>
          <w:rFonts w:ascii="宋体" w:hAnsi="宋体" w:cs="宋体"/>
          <w:sz w:val="24"/>
        </w:rPr>
        <w:t>退出，再从新测试新的变压器。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40380" cy="1497965"/>
                <wp:effectExtent l="0" t="0" r="0" b="0"/>
                <wp:wrapSquare wrapText="bothSides"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三相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/△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记录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试品编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3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额定容量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000  k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10.00 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铭牌阻抗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8.00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01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测量位置：高—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↑↓翻页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 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退出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,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7.95pt;mso-wrap-distance-left:9pt;mso-wrap-distance-right:9pt;mso-wrap-distance-top:0pt;mso-wrap-distance-bottom:0pt;margin-top:7.9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8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三相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/△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记录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-1.6pt,0.65pt" to="232.35pt,0.65pt" ID="直线 4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试品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额定容量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000 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10.00 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铭牌阻抗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8.00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接位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1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测量位置：高—低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示：↑↓翻页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 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退出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,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-2032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5080" r="0" b="5080"/>
                <wp:wrapNone/>
                <wp:docPr id="100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65pt" to="232.35pt,0.65pt" ID="直线 46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界面十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又例如：三相变压器的自动测量操作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020" w:hanging="4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界面十，用箭头键选择</w:t>
      </w:r>
      <w:r>
        <w:rPr>
          <w:rFonts w:ascii="宋体" w:hAnsi="宋体" w:cs="宋体"/>
          <w:sz w:val="24"/>
          <w:shd w:fill="C0C0C0" w:val="clear"/>
        </w:rPr>
        <w:t>自动</w:t>
      </w:r>
      <w:r>
        <w:rPr>
          <w:rFonts w:ascii="宋体" w:hAnsi="宋体" w:cs="宋体"/>
          <w:sz w:val="24"/>
        </w:rPr>
        <w:t>模式，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（界面十八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039110" cy="1076325"/>
                <wp:effectExtent l="0" t="0" r="0" b="0"/>
                <wp:wrapSquare wrapText="bothSides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　  测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E5E5E5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单相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hd w:fill="B3B3B3" w:val="clear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手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E5E5E5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E5E5E5" w:val="clear"/>
                                    </w:rPr>
                                    <w:t>/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△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提示：  选择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确认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75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　  测量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pict>
                                <v:line id="shape_0" from="-4.65pt,0.15pt" to="232.05pt,0.15pt" ID="直线 34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三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单相    零序阻抗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B3B3B3" w:val="clear"/>
                              </w:rPr>
                              <w:t>自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手动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</w:rPr>
                              <w:t>/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△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35.6pt,10.1pt" to="44.55pt,10.1pt" ID="直线 338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6pt,5.6pt" to="41.55pt,5.6pt" ID="直线 33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pt,-0.5pt" to="229.8pt,-0.5pt" ID="直线 34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  选择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-59055</wp:posOffset>
                </wp:positionH>
                <wp:positionV relativeFrom="paragraph">
                  <wp:posOffset>1905</wp:posOffset>
                </wp:positionV>
                <wp:extent cx="3006725" cy="0"/>
                <wp:effectExtent l="0" t="6350" r="0" b="6350"/>
                <wp:wrapNone/>
                <wp:docPr id="106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15pt" to="232.05pt,0.15pt" ID="直线 340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38100" r="0" b="38100"/>
                <wp:wrapNone/>
                <wp:docPr id="107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1pt" to="44.55pt,10.1pt" ID="直线 338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41402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635" b="38100"/>
                <wp:wrapNone/>
                <wp:docPr id="108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6pt" to="41.55pt,5.6pt" ID="直线 33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-38100</wp:posOffset>
                </wp:positionH>
                <wp:positionV relativeFrom="paragraph">
                  <wp:posOffset>-6350</wp:posOffset>
                </wp:positionV>
                <wp:extent cx="2957195" cy="0"/>
                <wp:effectExtent l="0" t="6350" r="0" b="6985"/>
                <wp:wrapNone/>
                <wp:docPr id="109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5pt" to="229.8pt,-0.5pt" ID="直线 341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八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箭头键选择接线方式，下面选择</w:t>
      </w:r>
      <w:r>
        <w:rPr>
          <w:rFonts w:cs="宋体" w:ascii="宋体" w:hAnsi="宋体"/>
          <w:b/>
          <w:sz w:val="24"/>
        </w:rPr>
        <w:t>Y/△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进入如下界面：（界面十九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743200" cy="1076325"/>
                <wp:effectExtent l="0" t="0" r="0" b="0"/>
                <wp:wrapSquare wrapText="bothSides"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 三相自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提示：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启动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75pt;mso-wrap-distance-left:9pt;mso-wrap-distance-right:9pt;mso-wrap-distance-top:0pt;mso-wrap-distance-bottom:0pt;margin-top:2.45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 三相自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  <w:lang w:val="en-US" w:eastAsia="en-US"/>
                              </w:rPr>
                              <w:pict>
                                <v:line id="shape_0" from="-4.65pt,1.05pt" to="210.55pt,3.2pt" ID="直线 342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提示：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启动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2733675" cy="27940"/>
                <wp:effectExtent l="635" t="6350" r="635" b="6350"/>
                <wp:wrapNone/>
                <wp:docPr id="112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05pt" to="210.55pt,3.2pt" ID="直线 342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界面十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ENT</w:t>
      </w:r>
      <w:r>
        <w:rPr>
          <w:rFonts w:ascii="宋体" w:hAnsi="宋体" w:cs="宋体"/>
          <w:sz w:val="24"/>
        </w:rPr>
        <w:t>键启动测量，仪器自动向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相绕组依次施加电流测量，依次锁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相的测量值，测量完成后，仪器自动计算出数据。</w:t>
      </w:r>
    </w:p>
    <w:p>
      <w:pPr>
        <w:pStyle w:val="Normal"/>
        <w:numPr>
          <w:ilvl w:val="0"/>
          <w:numId w:val="2"/>
        </w:numPr>
        <w:spacing w:lineRule="auto" w:line="360"/>
        <w:ind w:left="102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打印键打印试验报告同三相手动试验报告。</w:t>
      </w:r>
    </w:p>
    <w:p>
      <w:pPr>
        <w:pStyle w:val="Normal"/>
        <w:numPr>
          <w:ilvl w:val="0"/>
          <w:numId w:val="2"/>
        </w:numPr>
        <w:spacing w:lineRule="auto" w:line="360"/>
        <w:ind w:left="102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存储的方法同三相手动测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3" w:name="__RefHeading___Toc380740052"/>
      <w:bookmarkEnd w:id="3"/>
      <w:r>
        <w:rPr/>
        <w:t>四、阻抗计算公式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单相变压器：以测量档额定容量为准计算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/△</w:t>
      </w:r>
      <w:r>
        <w:rPr>
          <w:rFonts w:ascii="宋体" w:hAnsi="宋体" w:cs="宋体"/>
          <w:sz w:val="24"/>
        </w:rPr>
        <w:t>接线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 w:val="24"/>
        </w:rPr>
        <w:t xml:space="preserve">% 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阻抗误差：△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 xml:space="preserve">% =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K′</w:t>
      </w:r>
      <w:r>
        <w:rPr>
          <w:rFonts w:cs="宋体" w:ascii="宋体" w:hAnsi="宋体"/>
          <w:sz w:val="24"/>
        </w:rPr>
        <w:t>%—Z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Z</w:t>
      </w:r>
      <w:r>
        <w:rPr>
          <w:rFonts w:cs="宋体" w:ascii="宋体" w:hAnsi="宋体"/>
          <w:sz w:val="24"/>
          <w:vertAlign w:val="subscript"/>
        </w:rPr>
        <w:t>K′</w:t>
      </w:r>
      <w:r>
        <w:rPr>
          <w:rFonts w:cs="宋体" w:ascii="宋体" w:hAnsi="宋体"/>
          <w:sz w:val="24"/>
        </w:rPr>
        <w:t>%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试验时短路电流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试验时短路电压（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额定电压（试验时的档位额定线电压）（</w:t>
      </w:r>
      <w:r>
        <w:rPr>
          <w:rFonts w:cs="宋体" w:ascii="宋体" w:hAnsi="宋体"/>
          <w:sz w:val="24"/>
        </w:rPr>
        <w:t>K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 w:val="24"/>
        </w:rPr>
        <w:t>%---</w:t>
      </w:r>
      <w:r>
        <w:rPr>
          <w:rFonts w:ascii="宋体" w:hAnsi="宋体" w:cs="宋体"/>
          <w:sz w:val="24"/>
        </w:rPr>
        <w:t>低电压短路阻抗百分数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" w:ascii="宋体" w:hAnsi="宋体"/>
          <w:sz w:val="24"/>
        </w:rPr>
        <w:t>%---</w:t>
      </w:r>
      <w:r>
        <w:rPr>
          <w:rFonts w:ascii="宋体" w:hAnsi="宋体" w:cs="宋体"/>
          <w:sz w:val="24"/>
        </w:rPr>
        <w:t>铭牌或出厂报告短路阻抗百分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三相变压器：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/△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/Y</w:t>
      </w:r>
      <w:r>
        <w:rPr>
          <w:rFonts w:ascii="宋体" w:hAnsi="宋体" w:cs="宋体"/>
          <w:sz w:val="24"/>
        </w:rPr>
        <w:t>接线：以额定容量为准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阻抗误差：△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 xml:space="preserve">% =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K′</w:t>
      </w:r>
      <w:r>
        <w:rPr>
          <w:rFonts w:cs="宋体" w:ascii="宋体" w:hAnsi="宋体"/>
          <w:sz w:val="24"/>
        </w:rPr>
        <w:t>%—Z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Z</w:t>
      </w:r>
      <w:r>
        <w:rPr>
          <w:rFonts w:cs="宋体" w:ascii="宋体" w:hAnsi="宋体"/>
          <w:sz w:val="24"/>
          <w:vertAlign w:val="subscript"/>
        </w:rPr>
        <w:t>K′</w:t>
      </w:r>
      <w:r>
        <w:rPr>
          <w:rFonts w:cs="宋体" w:ascii="宋体" w:hAnsi="宋体"/>
          <w:sz w:val="24"/>
        </w:rPr>
        <w:t>%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试验时短路电流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ascii="宋体" w:hAnsi="宋体" w:cs="宋体"/>
          <w:sz w:val="24"/>
        </w:rPr>
        <w:t>——试验时短路电压（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额定电压（试验时的档位电压）（</w:t>
      </w:r>
      <w:r>
        <w:rPr>
          <w:rFonts w:cs="宋体" w:ascii="宋体" w:hAnsi="宋体"/>
          <w:sz w:val="24"/>
        </w:rPr>
        <w:t>K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额定容量（</w:t>
      </w:r>
      <w:r>
        <w:rPr>
          <w:rFonts w:cs="宋体" w:ascii="宋体" w:hAnsi="宋体"/>
          <w:sz w:val="24"/>
        </w:rPr>
        <w:t>KV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 w:val="24"/>
        </w:rPr>
        <w:t>%---</w:t>
      </w:r>
      <w:r>
        <w:rPr>
          <w:rFonts w:ascii="宋体" w:hAnsi="宋体" w:cs="宋体"/>
          <w:sz w:val="24"/>
        </w:rPr>
        <w:t>低电压短路阻抗百分数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" w:ascii="宋体" w:hAnsi="宋体"/>
          <w:sz w:val="24"/>
        </w:rPr>
        <w:t>%---</w:t>
      </w:r>
      <w:r>
        <w:rPr>
          <w:rFonts w:ascii="宋体" w:hAnsi="宋体" w:cs="宋体"/>
          <w:sz w:val="24"/>
        </w:rPr>
        <w:t>铭牌或出厂报告短路阻抗百分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cs="宋体" w:ascii="宋体" w:hAnsi="宋体"/>
          <w:sz w:val="24"/>
        </w:rPr>
        <w:t>/Y</w:t>
      </w:r>
      <w:r>
        <w:rPr>
          <w:rFonts w:ascii="宋体" w:hAnsi="宋体" w:cs="宋体"/>
          <w:sz w:val="24"/>
        </w:rPr>
        <w:t>接线：（将二次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短路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当</w:t>
      </w:r>
      <w:r>
        <w:rPr>
          <w:rFonts w:cs="宋体" w:ascii="宋体" w:hAnsi="宋体"/>
          <w:sz w:val="24"/>
        </w:rPr>
        <w:t>AZ-BX-CY</w:t>
      </w:r>
      <w:r>
        <w:rPr>
          <w:rFonts w:ascii="宋体" w:hAnsi="宋体" w:cs="宋体"/>
          <w:sz w:val="24"/>
        </w:rPr>
        <w:t>联结组：以额定容量为准计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当</w:t>
      </w:r>
      <w:r>
        <w:rPr>
          <w:rFonts w:cs="宋体" w:ascii="宋体" w:hAnsi="宋体"/>
          <w:sz w:val="24"/>
        </w:rPr>
        <w:t>AY-BZ-CX</w:t>
      </w:r>
      <w:r>
        <w:rPr>
          <w:rFonts w:ascii="宋体" w:hAnsi="宋体" w:cs="宋体"/>
          <w:sz w:val="24"/>
        </w:rPr>
        <w:t>联结组：  以额定容量为准计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cs="宋体" w:ascii="宋体" w:hAnsi="宋体"/>
          <w:sz w:val="24"/>
        </w:rPr>
        <w:t>%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阻抗误差：△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 xml:space="preserve">% =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K′</w:t>
      </w:r>
      <w:r>
        <w:rPr>
          <w:rFonts w:cs="宋体" w:ascii="宋体" w:hAnsi="宋体"/>
          <w:sz w:val="24"/>
        </w:rPr>
        <w:t>%—Z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Z</w:t>
      </w:r>
      <w:r>
        <w:rPr>
          <w:rFonts w:cs="宋体" w:ascii="宋体" w:hAnsi="宋体"/>
          <w:sz w:val="24"/>
          <w:vertAlign w:val="subscript"/>
        </w:rPr>
        <w:t>K′</w:t>
      </w:r>
      <w:r>
        <w:rPr>
          <w:rFonts w:cs="宋体" w:ascii="宋体" w:hAnsi="宋体"/>
          <w:sz w:val="24"/>
        </w:rPr>
        <w:t>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式中： 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试验时短路电流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ascii="宋体" w:hAnsi="宋体" w:cs="宋体"/>
          <w:sz w:val="24"/>
        </w:rPr>
        <w:t>——试验时短路电压（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额定电压（试验时的档位电压）（</w:t>
      </w:r>
      <w:r>
        <w:rPr>
          <w:rFonts w:cs="宋体" w:ascii="宋体" w:hAnsi="宋体"/>
          <w:sz w:val="24"/>
        </w:rPr>
        <w:t>K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额定容量（</w:t>
      </w:r>
      <w:r>
        <w:rPr>
          <w:rFonts w:cs="宋体" w:ascii="宋体" w:hAnsi="宋体"/>
          <w:sz w:val="24"/>
        </w:rPr>
        <w:t>KV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 w:val="24"/>
        </w:rPr>
        <w:t>%---</w:t>
      </w:r>
      <w:r>
        <w:rPr>
          <w:rFonts w:ascii="宋体" w:hAnsi="宋体" w:cs="宋体"/>
          <w:sz w:val="24"/>
        </w:rPr>
        <w:t>低电压短路阻抗百分数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" w:ascii="宋体" w:hAnsi="宋体"/>
          <w:sz w:val="24"/>
        </w:rPr>
        <w:t>%---</w:t>
      </w:r>
      <w:r>
        <w:rPr>
          <w:rFonts w:ascii="宋体" w:hAnsi="宋体" w:cs="宋体"/>
          <w:sz w:val="24"/>
        </w:rPr>
        <w:t>铭牌或出厂报告短路阻抗百分数</w:t>
      </w:r>
    </w:p>
    <w:p>
      <w:pPr>
        <w:pStyle w:val="Heading1"/>
        <w:rPr/>
      </w:pPr>
      <w:bookmarkStart w:id="4" w:name="__RefHeading___Toc380740053"/>
      <w:bookmarkEnd w:id="4"/>
      <w:r>
        <w:rPr/>
        <w:t>五、常见故障及解决方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827"/>
      </w:tblGrid>
      <w:tr>
        <w:trPr>
          <w:trHeight w:val="61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  见  故  障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  决  方  法</w:t>
            </w:r>
          </w:p>
        </w:tc>
      </w:tr>
      <w:tr>
        <w:trPr>
          <w:trHeight w:val="106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开机无显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检查供电电源（</w:t>
            </w:r>
            <w:r>
              <w:rPr>
                <w:rFonts w:cs="宋体" w:ascii="宋体" w:hAnsi="宋体"/>
                <w:sz w:val="24"/>
              </w:rPr>
              <w:t>AC220V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检查电源保险是否有损坏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调节仪器面板“对比度”旋钮。</w:t>
            </w:r>
          </w:p>
        </w:tc>
      </w:tr>
      <w:tr>
        <w:trPr>
          <w:trHeight w:val="141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测试时，无电压电流输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检查测试线是否连接完好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检查仪器面板的输出开关是否合上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检查仪器面板的内外电源转换开关是否选择正确。</w:t>
            </w:r>
          </w:p>
        </w:tc>
      </w:tr>
      <w:tr>
        <w:trPr>
          <w:trHeight w:val="570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测试的阻抗误差偏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检查仪器输入的参数是否正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10" w:hanging="0"/>
              <w:rPr>
                <w:rFonts w:ascii="宋体" w:hAnsi="宋体" w:cs="宋体"/>
                <w:sz w:val="24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24"/>
              </w:rPr>
              <w:t>额定容量：变压器的容量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电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一般指变压器有载开关的首档、额定档、尾档的电压值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铭牌阻抗：变压器铭牌上的阻抗百分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sz w:val="24"/>
              </w:rPr>
            </w:pPr>
            <w:bookmarkStart w:id="6" w:name="OLE_LINK1"/>
            <w:bookmarkEnd w:id="6"/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检查</w:t>
            </w:r>
            <w:bookmarkStart w:id="7" w:name="OLE_LINK3"/>
            <w:bookmarkStart w:id="8" w:name="OLE_LINK2"/>
            <w:r>
              <w:rPr>
                <w:rFonts w:ascii="宋体" w:hAnsi="宋体" w:cs="宋体"/>
                <w:sz w:val="24"/>
              </w:rPr>
              <w:t>输入的额定电压与铭牌阻抗的值，及变压器有载开关的位置是否一致。</w:t>
            </w:r>
            <w:bookmarkEnd w:id="7"/>
            <w:bookmarkEnd w:id="8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检查短路侧的短路线是否接触良好（短路线要尽量的粗，一般选用</w:t>
            </w:r>
            <w:r>
              <w:rPr>
                <w:rFonts w:cs="宋体" w:ascii="宋体" w:hAnsi="宋体"/>
                <w:sz w:val="24"/>
              </w:rPr>
              <w:t>25m</w:t>
            </w:r>
            <w:r>
              <w:rPr>
                <w:rFonts w:ascii="宋体" w:hAnsi="宋体" w:cs="宋体"/>
                <w:sz w:val="24"/>
              </w:rPr>
              <w:t>㎡）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变压器测试时，要保证变压器的高压、中压、低压侧与其他设备的连接完全开路。</w:t>
            </w:r>
          </w:p>
        </w:tc>
      </w:tr>
      <w:tr>
        <w:trPr>
          <w:trHeight w:val="6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机不能打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检查打印机内是否装有打印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打印无文字时，检查打印纸是否装反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六．运输、贮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运输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产品运输时必须进行包装，包装箱可用纸箱或木箱，包装箱内应垫有泡沫防震层。包装好的产品，应能经公路、铁路、航空运输。运输过程中不得置于露天车箱，仓库应注意防雨、防尘、防机械损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仪器在日常使用中的运输，必须采取防震、防冲击措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贮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存放本仪器的库房环境温度为</w:t>
      </w:r>
      <w:r>
        <w:rPr>
          <w:sz w:val="24"/>
        </w:rPr>
        <w:t>-10~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相对湿度不大于</w:t>
      </w:r>
      <w:r>
        <w:rPr>
          <w:sz w:val="24"/>
        </w:rPr>
        <w:t>95%</w:t>
      </w:r>
      <w:r>
        <w:rPr>
          <w:sz w:val="24"/>
        </w:rPr>
        <w:t>，室内应无酸、碱及腐蚀性气体，且无强烈的机械冲击、振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七</w:t>
      </w:r>
      <w:r>
        <w:rPr>
          <w:b/>
          <w:bCs/>
          <w:sz w:val="30"/>
        </w:rPr>
        <w:t xml:space="preserve">. </w:t>
      </w:r>
      <w:r>
        <w:rPr>
          <w:b/>
          <w:bCs/>
          <w:sz w:val="30"/>
        </w:rPr>
        <w:t>开箱及检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开箱后，按附件及配件明细检查有无遗失、损坏。仪器外观应无明显变形或破损，接线端子无松动，开机后有显示，按钮可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八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附件及配件明细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1 </w:t>
      </w:r>
      <w:r>
        <w:rPr>
          <w:sz w:val="24"/>
        </w:rPr>
        <w:t xml:space="preserve"> </w:t>
      </w: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2  </w:t>
      </w:r>
      <w:r>
        <w:rPr>
          <w:sz w:val="24"/>
        </w:rPr>
        <w:t>测试电缆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3  </w:t>
      </w:r>
      <w:r>
        <w:rPr>
          <w:sz w:val="24"/>
        </w:rPr>
        <w:t>三芯电源线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4  </w:t>
      </w:r>
      <w:r>
        <w:rPr>
          <w:sz w:val="24"/>
        </w:rPr>
        <w:t>保险管（</w:t>
      </w:r>
      <w:r>
        <w:rPr>
          <w:sz w:val="24"/>
        </w:rPr>
        <w:t>10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5  </w:t>
      </w:r>
      <w:r>
        <w:rPr>
          <w:sz w:val="24"/>
        </w:rPr>
        <w:t>打印纸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</w:t>
      </w:r>
      <w:r>
        <w:rPr>
          <w:sz w:val="24"/>
        </w:rPr>
        <w:t>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6 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7  </w:t>
      </w:r>
      <w:r>
        <w:rPr>
          <w:sz w:val="24"/>
        </w:rPr>
        <w:t>检测报告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8  </w:t>
      </w:r>
      <w:r>
        <w:rPr>
          <w:sz w:val="24"/>
        </w:rPr>
        <w:t>产品合格证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9  </w:t>
      </w:r>
      <w:r>
        <w:rPr>
          <w:sz w:val="24"/>
        </w:rPr>
        <w:t>产品保修卡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13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www.wh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14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1260" w:hanging="360"/>
      </w:pPr>
      <w:rPr>
        <w:rFonts w:ascii="幼圆" w:hAnsi="幼圆" w:cs="幼圆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幼圆;宋体" w:hAnsi="幼圆;宋体" w:eastAsia="幼圆;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8:00Z</dcterms:created>
  <dc:creator>雨林木风</dc:creator>
  <dc:description/>
  <dc:language>en-US</dc:language>
  <cp:lastModifiedBy>Administrator</cp:lastModifiedBy>
  <cp:lastPrinted>2014-09-28T15:20:00Z</cp:lastPrinted>
  <dcterms:modified xsi:type="dcterms:W3CDTF">2017-05-02T01:0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