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述</w:t>
      </w:r>
      <w:r>
        <w:rPr>
          <w:b/>
          <w:sz w:val="28"/>
          <w:szCs w:val="28"/>
        </w:rPr>
        <w:t>-----------------------------------------------------------------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简介</w:t>
      </w:r>
      <w:r>
        <w:rPr>
          <w:b/>
          <w:sz w:val="28"/>
          <w:szCs w:val="28"/>
        </w:rPr>
        <w:t>--------------------------------------------------------------1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主要技术指标</w:t>
      </w:r>
      <w:r>
        <w:rPr>
          <w:b/>
          <w:sz w:val="28"/>
          <w:szCs w:val="28"/>
        </w:rPr>
        <w:t>--------------------------------------------------------2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使用条件</w:t>
      </w:r>
      <w:r>
        <w:rPr>
          <w:b/>
          <w:sz w:val="28"/>
          <w:szCs w:val="28"/>
        </w:rPr>
        <w:t>--------------------------------------------------------------2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面板说明</w:t>
      </w:r>
      <w:r>
        <w:rPr>
          <w:b/>
          <w:sz w:val="28"/>
          <w:szCs w:val="28"/>
        </w:rPr>
        <w:t>--------------------------------------------------------------2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操作方法</w:t>
      </w:r>
      <w:r>
        <w:rPr>
          <w:b/>
          <w:sz w:val="28"/>
          <w:szCs w:val="28"/>
        </w:rPr>
        <w:t>--------------------------------------------------------------3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注意事项</w:t>
      </w:r>
      <w:r>
        <w:rPr>
          <w:b/>
          <w:sz w:val="28"/>
          <w:szCs w:val="28"/>
        </w:rPr>
        <w:t>--------------------------------------------------------------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维护与保养</w:t>
      </w:r>
      <w:r>
        <w:rPr>
          <w:b/>
          <w:sz w:val="28"/>
          <w:szCs w:val="28"/>
        </w:rPr>
        <w:t>-----------------------------------------------------------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随机附件及服务</w:t>
      </w:r>
      <w:r>
        <w:rPr>
          <w:b/>
          <w:sz w:val="28"/>
          <w:szCs w:val="28"/>
        </w:rPr>
        <w:t>-----------------------------------------------------6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油杯清洗方法及储放</w:t>
      </w:r>
      <w:r>
        <w:rPr>
          <w:b/>
          <w:sz w:val="28"/>
          <w:szCs w:val="28"/>
        </w:rPr>
        <w:t>-----------------------------------------------7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常见故障排除方法</w:t>
      </w:r>
      <w:r>
        <w:rPr>
          <w:b/>
          <w:sz w:val="28"/>
          <w:szCs w:val="28"/>
        </w:rPr>
        <w:t>-------------------------------------------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JYY-2</w:t>
      </w:r>
      <w:r>
        <w:rPr>
          <w:b/>
          <w:sz w:val="32"/>
          <w:szCs w:val="32"/>
        </w:rPr>
        <w:t>全自动绝缘油介电强度测试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述</w:t>
      </w:r>
    </w:p>
    <w:p>
      <w:pPr>
        <w:pStyle w:val="Normal"/>
        <w:spacing w:lineRule="auto" w:line="360"/>
        <w:ind w:firstLine="420"/>
        <w:rPr/>
      </w:pPr>
      <w:r>
        <w:rPr/>
        <w:t>在电力系统厂矿及企业都有大量的电器设备。其内部绝缘油大都是充电绝缘型的。绝缘油的介电强度测试是必测的常规测试项目。为了适应电力行业飞速发展的需要，我公司在国内率先研制出系列全自动油介电强度测试系统。此系列产品依据最新的国家标准</w:t>
      </w:r>
      <w:r>
        <w:rPr/>
        <w:t>GB/T507-2002</w:t>
      </w:r>
      <w:r>
        <w:rPr/>
        <w:t>、行标</w:t>
      </w:r>
      <w:r>
        <w:rPr/>
        <w:t>DL429.9-91</w:t>
      </w:r>
      <w:r>
        <w:rPr/>
        <w:t>以及最新的电力行业标准</w:t>
      </w:r>
      <w:r>
        <w:rPr/>
        <w:t>DL/T846</w:t>
      </w:r>
      <w:r>
        <w:rPr/>
        <w:t>，</w:t>
      </w:r>
      <w:r>
        <w:rPr/>
        <w:t>7-2004</w:t>
      </w:r>
      <w:r>
        <w:rPr/>
        <w:t>设计制造，采用微机控制，机电一体全部自动化，测试精度高，极大的提高了工作效率，同时也大大减轻了工作人员的劳动强度。经全国多家用户使用，一致认为该系列产品是目前国内较为理想的绝缘油耐压测试设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功能简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HCJYY-2</w:t>
      </w:r>
      <w:r>
        <w:rPr/>
        <w:t>型为单油杯结构，采用微机控制，可自动完成升压、保持、降压、搅拌、静放、显示计算、打印等一系列操作，可在</w:t>
      </w:r>
      <w:r>
        <w:rPr/>
        <w:t>0-80</w:t>
      </w:r>
      <w:r>
        <w:rPr/>
        <w:t>KV</w:t>
      </w:r>
      <w:r>
        <w:rPr/>
        <w:t>范围内进行绝缘油耐压测试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采用大屏幕点阵液晶显示器，内部具有背光系统，即使在夜间也能清晰可见，测试过程通过汉字菜单提示，可方便试验人员操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仪器操作简单，操作人员只需按使用说明输入简单指令，仪器将会按照设置自动完成绝缘油的耐压测试。每次击穿电压值会自动存储，测试完成后，打印机开启，可打印出各次击穿电压值和平均值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仪器设有自动和电脑控制下的手动测试两种方式，在测试前可对测试方式进行变换，机动灵活，大大提高了测试仪器的实用性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仪器适应性较强，携带方便，可用于实验室及户外现场测试。仪器还具有较强的抗干扰能力，可以在强电磁场环境下正常工作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仪器具有过压、过流、自动回零等保护装置，在正常使用情况下，绝对保证仪器本身及操作人员的安全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升压速度可根据不同的实验标准选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主要技术指标：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电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压：</w:t>
      </w:r>
      <w:r>
        <w:rPr/>
        <w:t>AC220</w:t>
      </w:r>
      <w:r>
        <w:rPr>
          <w:rFonts w:cs="宋体" w:ascii="宋体" w:hAnsi="宋体"/>
        </w:rPr>
        <w:t>V±10%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电 源 频 率：</w:t>
      </w:r>
      <w:r>
        <w:rPr>
          <w:rFonts w:cs="宋体" w:ascii="宋体" w:hAnsi="宋体"/>
        </w:rPr>
        <w:t>50Hz±1Hz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功       率：＜</w:t>
      </w:r>
      <w:r>
        <w:rPr>
          <w:rFonts w:cs="宋体" w:ascii="宋体" w:hAnsi="宋体"/>
        </w:rPr>
        <w:t>200W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输 出 电 压：</w:t>
      </w:r>
      <w:r>
        <w:rPr>
          <w:rFonts w:cs="宋体" w:ascii="宋体" w:hAnsi="宋体"/>
        </w:rPr>
        <w:t>0-60K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-80KV</w:t>
      </w:r>
      <w:r>
        <w:rPr>
          <w:rFonts w:ascii="宋体" w:hAnsi="宋体" w:cs="宋体"/>
        </w:rPr>
        <w:t>（可选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升 压器容量：</w:t>
      </w:r>
      <w:r>
        <w:rPr>
          <w:rFonts w:cs="宋体" w:ascii="宋体" w:hAnsi="宋体"/>
        </w:rPr>
        <w:t>1.5KVA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升 压 速 度：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5KV/S</w:t>
      </w:r>
      <w:r>
        <w:rPr>
          <w:rFonts w:ascii="宋体" w:hAnsi="宋体" w:cs="宋体"/>
        </w:rPr>
        <w:t>（可调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电压总畸变率：＜</w:t>
      </w:r>
      <w:r>
        <w:rPr>
          <w:rFonts w:cs="宋体" w:ascii="宋体" w:hAnsi="宋体"/>
        </w:rPr>
        <w:t>3%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测 量 精 度：</w:t>
      </w:r>
      <w:r>
        <w:rPr>
          <w:rFonts w:cs="宋体" w:ascii="宋体" w:hAnsi="宋体"/>
        </w:rPr>
        <w:t>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外 型 尺 寸：</w:t>
      </w:r>
      <w:r>
        <w:rPr>
          <w:rFonts w:cs="宋体" w:ascii="宋体" w:hAnsi="宋体"/>
        </w:rPr>
        <w:t>470×425×35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重      量：</w:t>
      </w:r>
      <w:r>
        <w:rPr>
          <w:rFonts w:cs="宋体" w:ascii="宋体" w:hAnsi="宋体"/>
        </w:rPr>
        <w:t>35k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使用条件：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环境温度：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＋</w:t>
      </w:r>
      <w:r>
        <w:rPr>
          <w:rFonts w:cs="宋体" w:ascii="宋体" w:hAnsi="宋体"/>
        </w:rPr>
        <w:t>40℃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相对湿度：＜</w:t>
      </w:r>
      <w:r>
        <w:rPr>
          <w:rFonts w:cs="宋体" w:ascii="宋体" w:hAnsi="宋体"/>
        </w:rPr>
        <w:t>75%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油杯的容量：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00ml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电极之间的距离：</w:t>
      </w:r>
      <w:r>
        <w:rPr>
          <w:rFonts w:cs="宋体" w:ascii="宋体" w:hAnsi="宋体"/>
        </w:rPr>
        <w:t>2.5m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/>
          <w:sz w:val="28"/>
          <w:szCs w:val="28"/>
        </w:rPr>
        <w:t>五、面板说明：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面板见图一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57900" cy="443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打印机——打印测试结果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显示器——显示菜单和各种提示及测试结果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升压速度开关——选择升压速度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▲键——在选择键选项后，按此键可递增设置数值或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选择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▼键——在选择键选项后，按此键可递减设置数值或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选择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选择键——用此键可选择各项功能，反白光标所在项为被选种项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确认键——执行键</w:t>
      </w:r>
    </w:p>
    <w:p>
      <w:pPr>
        <w:pStyle w:val="Normal"/>
        <w:spacing w:lineRule="auto" w:line="360"/>
        <w:ind w:firstLine="359"/>
        <w:rPr>
          <w:rFonts w:ascii="宋体" w:hAnsi="宋体" w:cs="宋体"/>
          <w:spacing w:val="-2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复位键——</w:t>
      </w:r>
      <w:r>
        <w:rPr>
          <w:rFonts w:ascii="宋体" w:hAnsi="宋体" w:cs="宋体"/>
          <w:spacing w:val="-2"/>
        </w:rPr>
        <w:t>非升压操作过程中，如出现意外干扰而使操作失灵，按下此键可恢复操作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升压指示灯——灯亮表示正在升压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将压指示灯——灯亮表示正在将压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搅拌指示灯——灯亮表示油杯内正在搅拌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电源开关——整机电源的开启和关闭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接地端子和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电源输入口（安装于机箱侧面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操作方法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㈠</w:t>
      </w:r>
      <w:r>
        <w:rPr>
          <w:rFonts w:ascii="宋体" w:hAnsi="宋体" w:cs="宋体"/>
        </w:rPr>
        <w:t>测试前准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仪器在使用前应首先将接地端子与地线连接牢固，要特别注意不能虚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按标准提取油样，用标准规调好油杯内电极距离，按有关要求清洗油杯然后将被测油样倒入油杯，放入搅拌桨，关闭箱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上述各项确认无误后，接入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电源，准备进行测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㈡</w:t>
      </w:r>
      <w:r>
        <w:rPr>
          <w:rFonts w:ascii="宋体" w:hAnsi="宋体" w:cs="宋体"/>
        </w:rPr>
        <w:t>测试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自动测试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将升压速度开关拨于测试要求位置，开启电源开关。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计算机进行自检，液晶屏显示如图二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后进入测试主程序状态，液晶屏显示切换为中文主菜单，反白光标位于设置位置，如图三</w:t>
      </w:r>
    </w:p>
    <w:p>
      <w:pPr>
        <w:pStyle w:val="Normal"/>
        <w:spacing w:lineRule="auto" w:line="360"/>
        <w:ind w:left="1260" w:hanging="12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85870" cy="176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按确认键，液晶屏显示如图四，可进行设定。</w:t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设定方法：按选择键可移动光标逐一选项，静放时间可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钟范围内设置，默认值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；搅拌：“关”表示不搅拌，“开”表示搅拌，默认值为开；停止升压的电压值按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分档，可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KV</w:t>
      </w:r>
      <w:r>
        <w:rPr>
          <w:rFonts w:ascii="宋体" w:hAnsi="宋体" w:cs="宋体"/>
        </w:rPr>
        <w:t>范围内设置，默认</w:t>
      </w:r>
      <w:r>
        <w:rPr>
          <w:rFonts w:cs="宋体" w:ascii="宋体" w:hAnsi="宋体"/>
        </w:rPr>
        <w:t>60KV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设置完毕，按确认键返回主菜单，按选择键移动光标直至自动方式，再按确认键，系统第一次试验都是静止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秒，之后按设置要求连续击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，记录下平均值。当升压到指定电压时，如果在指定时间里不击穿示为合格。测试完成后系统会自动蜂鸣提示，不按自动返回主菜单，需按选择键返回主菜单。</w:t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按选择键移动光标位置至显示项位置，按确认键，即可显示每次打压击穿值和平均值。</w:t>
      </w:r>
    </w:p>
    <w:p>
      <w:pPr>
        <w:pStyle w:val="Normal"/>
        <w:spacing w:lineRule="auto" w:line="360"/>
        <w:ind w:left="179" w:hanging="718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03120" cy="181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按选择键返回主菜单，再按选择键移动光标至打印项位置，按确认键，打印机开启，打印测试结果。</w:t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、升压过程中的测试功能：</w:t>
      </w:r>
    </w:p>
    <w:p>
      <w:pPr>
        <w:pStyle w:val="Normal"/>
        <w:spacing w:lineRule="auto" w:line="360"/>
        <w:ind w:left="179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▼</w:t>
      </w:r>
      <w:r>
        <w:rPr>
          <w:rFonts w:ascii="宋体" w:hAnsi="宋体" w:cs="宋体"/>
        </w:rPr>
        <w:t>暂停升压</w:t>
      </w:r>
    </w:p>
    <w:p>
      <w:pPr>
        <w:pStyle w:val="Normal"/>
        <w:spacing w:lineRule="auto" w:line="360"/>
        <w:ind w:left="174" w:firstLine="1050"/>
        <w:rPr>
          <w:rFonts w:ascii="宋体" w:hAnsi="宋体" w:cs="宋体"/>
        </w:rPr>
      </w:pPr>
      <w:r>
        <w:rPr>
          <w:rFonts w:cs="宋体" w:ascii="宋体" w:hAnsi="宋体"/>
        </w:rPr>
        <w:t>▲</w:t>
      </w:r>
      <w:r>
        <w:rPr>
          <w:rFonts w:ascii="宋体" w:hAnsi="宋体" w:cs="宋体"/>
        </w:rPr>
        <w:t>继续升压</w:t>
      </w:r>
    </w:p>
    <w:p>
      <w:pPr>
        <w:pStyle w:val="Normal"/>
        <w:spacing w:lineRule="auto" w:line="360"/>
        <w:ind w:left="174" w:firstLine="1050"/>
        <w:rPr>
          <w:rFonts w:ascii="宋体" w:hAnsi="宋体" w:cs="宋体"/>
        </w:rPr>
      </w:pPr>
      <w:r>
        <w:rPr>
          <w:rFonts w:cs="宋体" w:ascii="宋体" w:hAnsi="宋体"/>
        </w:rPr>
        <w:t>▼</w:t>
      </w:r>
      <w:r>
        <w:rPr>
          <w:rFonts w:ascii="宋体" w:hAnsi="宋体" w:cs="宋体"/>
        </w:rPr>
        <w:t>＋确认键；（先按▼键不放，再按确认键，然后一起放开，下同）放弃升压并返回，自动方式返回主菜单，手动方式返回手动画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脑控制下的手动测试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升压速度开关拨于测试要求位置，开启电源开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主菜单下，按选择键移动光标至手动项位置，按确认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▲＋确认键，开始升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▼＋确认键，可终止手动操作，返回主菜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按▲＋▼键，可清除当前测试数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按▲键，然后按选择键，回到主菜单，将光标移至打印，选择确认打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注意事项：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测试前油样的选择，安放及电极间的距离应符合国标及行标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源接通后，严禁操作人员或其他人员触及油杯箱外壳，以免发生危险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仪器在使用过程中如发现异常，应立即切断电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维护与保养：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避免将本仪器暴露于潮湿的环境中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油杯和电极需保持清洁，在停用期间，应盛以新变压器油保护，经常检查电极距离有无变化，电极头与电极杆丝扣是否松动，如有松动应及时旋紧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更换打印机色带，色带盒在出厂时已经装好，但经过一段时间的使用后，需要更换色带盒，步骤如下：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取下打印机的前盖扳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打印机头上轻轻取下旧色带盒。注意：请先抬起色带的左端，然后再抬起色带盒的右端，取下色带盒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换新的色带盒，首先将色带盒的右端轻轻放在机头右端的齿轮轴上，左端稍微抬起不要放下，这时如发现色带右端末落到底，请用手指按住色带盒上的旋钮，按箭头方向稍微转动一下，直到色带盒的右端落到底后再放下色带盒的左端，请检查色带是否拉直，或色带还露在色带盒的外面，可再旋动色带盒上的按钮，直到把色带拉入色带盒内并拉直为止。当没有纸在机头里时，更换色带盒更加容易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装上打印机的前盖板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装打印纸卷，打印机在出厂时已安装了纸卷，使用完毕需要安装新纸卷，一般过程如下：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取下打印机的前盖板。 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仪器上取下整个打印机。请用手指向内夹住打印机的两测活动舌头，将整个打印机从面板上轻轻取下。（注意：在取下打印机之前，一定要确认已断总电源！）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打印机上取下纸卷轴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新纸卷轴套在纸卷轴上，将纸卷轴用力按入打印机的导槽内。一定要确认纸卷轴已安装牢固，不会掉出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将纸剪成∧型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打开仪器电源总开关，在主菜单后面，按选择键使光标在打印位置，按确认键使机头转动，这时用手将纸头送入机头下面纸口处，纸便会徐徐进入机头直到从机头正前方露出一定长度为止，关闭电源。盖好打印机的前盖板，将打印机纸的头从盖板的出口中穿出。严禁将纸往回拉。注意：开启电源前一定要确认打印机联接电线电缆插头不松动或脱离，线路板接点不要和机壳短路。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将整个打印机装回到仪器的面板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随机附件及服务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随机附件：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电源线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险管（</w:t>
      </w:r>
      <w:r>
        <w:rPr>
          <w:rFonts w:cs="宋体" w:ascii="宋体" w:hAnsi="宋体"/>
        </w:rPr>
        <w:t>4A</w:t>
      </w:r>
      <w:r>
        <w:rPr>
          <w:rFonts w:ascii="宋体" w:hAnsi="宋体" w:cs="宋体"/>
        </w:rPr>
        <w:t xml:space="preserve">）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油杯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搅拌桨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镊子  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把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标准规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使用说明书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）铝合金箱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）打印纸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卷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售后服务及维护：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本公司对售出产品的保修期为一年，三年内负责维修</w:t>
      </w:r>
      <w:r>
        <w:rPr/>
        <w:t>(</w:t>
      </w:r>
      <w:r>
        <w:rPr/>
        <w:t>保修期自用户购买仪器之日起计算</w:t>
      </w:r>
      <w:r>
        <w:rPr/>
        <w:t>)</w:t>
      </w:r>
      <w:r>
        <w:rPr/>
        <w:t>。保修期内免费维修，维修期内只收取成本费。用户要求维修请与本公司售后服务部联系，售后服务专线电话为：</w:t>
      </w:r>
    </w:p>
    <w:p>
      <w:pPr>
        <w:pStyle w:val="Normal"/>
        <w:spacing w:lineRule="auto" w:line="360"/>
        <w:ind w:firstLine="1365"/>
        <w:rPr/>
      </w:pPr>
      <w:r>
        <w:rPr/>
        <w:t>027-82</w:t>
      </w:r>
      <w:r>
        <w:rPr/>
        <w:t>757088</w:t>
      </w:r>
      <w:r>
        <w:rPr/>
        <w:t xml:space="preserve">  </w:t>
      </w:r>
      <w:r>
        <w:rPr/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82757056</w:t>
      </w:r>
      <w:r>
        <w:rPr/>
        <w:t>（传真）。</w:t>
      </w:r>
    </w:p>
    <w:p>
      <w:pPr>
        <w:pStyle w:val="Normal"/>
        <w:spacing w:lineRule="auto" w:line="360"/>
        <w:ind w:firstLine="84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保修期内如出现下列情况之一时，维修应收成本费。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用户使用或搬运过程中因摔落而造成的故障或损坏；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用户自行委托其它单位维修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因电压不正常导致设备故障或损坏；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如出现不可抗力</w:t>
      </w:r>
      <w:r>
        <w:rPr/>
        <w:t>(</w:t>
      </w:r>
      <w:r>
        <w:rPr/>
        <w:t>如火灾、水灾、天灾等</w:t>
      </w:r>
      <w:r>
        <w:rPr/>
        <w:t>)</w:t>
      </w:r>
      <w:r>
        <w:rPr/>
        <w:t>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不按本使用说明书要求随意连接其它设备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405"/>
        <w:rPr/>
      </w:pPr>
      <w:r>
        <w:rPr/>
        <w:t>无产品保修卡且又无法确认该仪器处于保修期内的故障产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油杯清洗方法及储放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油杯清洗方法：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洁净的绸布反复擦拭电极表面和电极杆。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标准规调整好电极间距。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石油醚（忌用其它有机溶剂）清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，每次须按以下方法进行：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    ①</w:t>
      </w:r>
      <w:r>
        <w:rPr>
          <w:rFonts w:ascii="宋体" w:hAnsi="宋体" w:cs="宋体"/>
        </w:rPr>
        <w:t>将石油醚倒入油杯，占油杯容量的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/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633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②</w:t>
      </w:r>
      <w:r>
        <w:rPr>
          <w:rFonts w:ascii="宋体" w:hAnsi="宋体" w:cs="宋体"/>
        </w:rPr>
        <w:t>将一块石油醚冲洗过的玻璃片盖住油杯口，均匀摇晃一分钟，注意要有一定力度。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    ③</w:t>
      </w:r>
      <w:r>
        <w:rPr>
          <w:rFonts w:ascii="宋体" w:hAnsi="宋体" w:cs="宋体"/>
        </w:rPr>
        <w:t>将石油醚倒掉，用吹风机吹干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待测油样清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898"/>
        <w:rPr>
          <w:rFonts w:ascii="宋体" w:hAnsi="宋体" w:cs="宋体"/>
        </w:rPr>
      </w:pPr>
      <w:r>
        <w:rPr>
          <w:rFonts w:cs="宋体" w:ascii="宋体" w:hAnsi="宋体"/>
        </w:rPr>
        <w:t xml:space="preserve">     ①</w:t>
      </w:r>
      <w:r>
        <w:rPr>
          <w:rFonts w:ascii="宋体" w:hAnsi="宋体" w:cs="宋体"/>
        </w:rPr>
        <w:t>将待测油样倒入油杯，约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/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1423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吹干的玻璃片盖住油杯，均匀摇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，注意要有一定力度。</w:t>
      </w:r>
    </w:p>
    <w:p>
      <w:pPr>
        <w:pStyle w:val="Normal"/>
        <w:spacing w:lineRule="auto" w:line="360"/>
        <w:ind w:firstLine="1423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倒掉剩余油样之后即可做打压测试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搅拌桨清洗方法：</w:t>
      </w:r>
    </w:p>
    <w:p>
      <w:pPr>
        <w:pStyle w:val="Normal"/>
        <w:spacing w:lineRule="auto" w:line="360"/>
        <w:ind w:left="1701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干净的绸布反复擦拭搅拌桨，直至表面无细小颗粒，忌用手接触搅拌桨表面。</w:t>
      </w:r>
    </w:p>
    <w:p>
      <w:pPr>
        <w:pStyle w:val="Normal"/>
        <w:spacing w:lineRule="auto" w:line="360"/>
        <w:ind w:firstLine="107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镊子夹住搅拌桨，浸入石油醚中反复洗涮。</w:t>
      </w:r>
    </w:p>
    <w:p>
      <w:pPr>
        <w:pStyle w:val="Normal"/>
        <w:spacing w:lineRule="auto" w:line="360"/>
        <w:ind w:firstLine="107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镊子夹住搅拌桨，用热吹风吹干。</w:t>
      </w:r>
    </w:p>
    <w:p>
      <w:pPr>
        <w:pStyle w:val="Normal"/>
        <w:spacing w:lineRule="auto" w:line="360"/>
        <w:ind w:firstLine="107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镊子夹住搅拌桨浸入待测油样内反复洗涮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油杯储放</w:t>
      </w:r>
    </w:p>
    <w:p>
      <w:pPr>
        <w:pStyle w:val="Normal"/>
        <w:spacing w:lineRule="auto" w:line="360"/>
        <w:ind w:firstLine="777"/>
        <w:rPr>
          <w:rFonts w:ascii="宋体" w:hAnsi="宋体" w:cs="宋体"/>
        </w:rPr>
      </w:pP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pacing w:val="-2"/>
        </w:rPr>
        <w:t>测试完毕后，用质量较好的绝缘油倒满油杯，并将油杯放入箱中，锁好箱盖。</w:t>
      </w:r>
    </w:p>
    <w:p>
      <w:pPr>
        <w:pStyle w:val="Normal"/>
        <w:spacing w:lineRule="auto" w:line="360"/>
        <w:ind w:firstLine="777"/>
        <w:rPr>
          <w:rFonts w:ascii="宋体" w:hAnsi="宋体" w:cs="宋体"/>
        </w:rPr>
      </w:pP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按上述清洗方法清洗吹干后放入真空干燥器中储存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b/>
        </w:rPr>
        <w:t>注：</w:t>
      </w:r>
      <w:r>
        <w:rPr>
          <w:rFonts w:ascii="宋体" w:hAnsi="宋体" w:cs="宋体"/>
          <w:b/>
        </w:rPr>
        <w:t>第一次测试前和测试劣质油后必须按上述方法清洗油杯和搅拌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常见故障排除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见故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除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源指示灯不亮，屏幕无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检查插头是否插紧</w:t>
            </w:r>
          </w:p>
          <w:p>
            <w:pPr>
              <w:pStyle w:val="Normal"/>
              <w:spacing w:lineRule="auto" w:line="360"/>
              <w:ind w:firstLine="8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检查总保险管是否完好</w:t>
            </w:r>
          </w:p>
          <w:p>
            <w:pPr>
              <w:pStyle w:val="Normal"/>
              <w:spacing w:lineRule="auto" w:line="360"/>
              <w:ind w:firstLine="8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检查插座是否有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压器不动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线路板的紧固螺丝是否松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升压后，电压升至几千伏不再升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油杯箱盖是否盖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48:00Z</dcterms:created>
  <dc:creator>微软用户</dc:creator>
  <dc:description/>
  <dc:language>en-US</dc:language>
  <cp:lastModifiedBy>Administrator</cp:lastModifiedBy>
  <cp:lastPrinted>2008-04-01T15:08:00Z</cp:lastPrinted>
  <dcterms:modified xsi:type="dcterms:W3CDTF">2017-06-02T03:30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